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 МУНИЦИПАЛЬНОГО РАЙОН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от 26 ноября  2024 г.                                      №112                              с.Новая Иванов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проекту постановления администрации Симоновского  МО "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  профилактики рисков причинения вреда (ущерба)   охраняемым законом ценностям на 2025 год в рамках муниципального контроля в сфере благоустройств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Федеральным законом от 31.07.202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 w:val="28"/>
          <w:szCs w:val="28"/>
        </w:rPr>
        <w:t xml:space="preserve"> и руководствуясь Уставом  Симоновского муниципального образования Калининского муниципального района Саратовской области, 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общественные обсуждения с 26 ноября 2024 года по 26 декабря  2024 года по проекту постановления администрации  Симоновского МО "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  профилактики рисков причинения вреда (ущерба)   охраняемым законом ценностям на 2025 год в рамках муниципального контроля в сфере благоустройств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 Саратовской области" согласно прило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по рассмотрению поступивших замечаний и предложений по проекту постановления  Бирюльцову  Ольгу  Николаевну - заместителя главы администрации  Симоновского М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раждане, проживающие на территории 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вправе участвовать в общественных обсуждениях, в целях обсуждения проекта постановления посредством подачи организатору общественных обсуждений замечаний и предложений в письменной форме в срок с 26  ноября  2024 года по 26  декабря    2024 года  по адресу: Саратовская область, Калининский район, с.  Новая Ивановка, ул.Советская, д.2Б либо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у по общественным обсуждениям рассмотреть все представленные участниками общественных обсуждений замечания и предложения  в срок до  28.12.2024 года.  Все замечания и предложения отразить в заключении о результатах общественных обсуждений, составляемом организатором общественных обсужд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стить на официальном сайте администрации Симоновского  М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  МО                                                          С.Н.Кузен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  <w:lang w:val="en-US" w:eastAsia="en-US"/>
        </w:rPr>
      </w:r>
    </w:p>
    <w:p>
      <w:pPr>
        <w:pStyle w:val="21"/>
        <w:spacing w:before="0" w:after="0"/>
        <w:ind w:left="0" w:hanging="0"/>
        <w:jc w:val="both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т _____________  2024 года                               №       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  профилактики рисков причинения вреда (ущерба)   охраняемым законом ценностям на 2025 год в рамк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в сфере благоустройств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имоновского муниципального образования Калининского муниципального района Саратовской области от 30.09.2021 г. №58-1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Симоновского муниципального образования Калининского муниципального района Саратовской области,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 муниципального образования Калининского муниципального района Саратовской области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Style22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со дня его подписания и подлежит обнародова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     С.Н.Кузен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 Симоновского муниципального образования Калининского муниципального района Саратовской области,</w:t>
      </w:r>
      <w:r>
        <w:rPr>
          <w:sz w:val="28"/>
          <w:szCs w:val="28"/>
          <w:shd w:fill="FFFFFF" w:val="clear"/>
        </w:rPr>
        <w:t xml:space="preserve"> реш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 депутатов Симоновского муниципального образования Калининского муниципального района Саратовской области от 30.09.2021 г. №58-1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</w:t>
      </w:r>
      <w:r>
        <w:rPr>
          <w:rFonts w:cs="Times New Roman" w:ascii="Times New Roman" w:hAnsi="Times New Roman"/>
          <w:sz w:val="28"/>
          <w:szCs w:val="28"/>
        </w:rPr>
        <w:t xml:space="preserve"> 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Муниципальный контроль в сфере благоустройства на территории Симоновского  муниципального образования Калининского муниципального района Саратовской области осуществляет администрация Симоновского муниципального образования Калининского муниципального района Саратовской области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 Симоновского  муниципального образования Калининского муниципального района Саратовской области, утвержденным решением Совета депутатов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.09.2021 г. №58-1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</w:t>
      </w:r>
      <w:r>
        <w:rPr>
          <w:rFonts w:cs="Times New Roman" w:ascii="Times New Roman" w:hAnsi="Times New Roman"/>
          <w:sz w:val="28"/>
          <w:szCs w:val="28"/>
        </w:rPr>
        <w:t xml:space="preserve">  "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О</w:t>
      </w:r>
      <w:r>
        <w:rPr>
          <w:rFonts w:cs="Times New Roman" w:ascii="Times New Roman" w:hAnsi="Times New Roman"/>
          <w:sz w:val="28"/>
          <w:szCs w:val="28"/>
        </w:rPr>
        <w:t>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 осуществляется: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систематизации, обобщения и анализа информации о результатах проверок соблюдения требований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О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О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 2.5 Положения о контроле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87"/>
        <w:gridCol w:w="2105"/>
        <w:gridCol w:w="244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6193"/>
        <w:gridCol w:w="2707"/>
      </w:tblGrid>
      <w:tr>
        <w:trPr>
          <w:trHeight w:val="65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8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97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shadow/>
      <w:sz w:val="28"/>
      <w:szCs w:val="24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/>
      <w:bCs/>
      <w:spacing w:val="10"/>
      <w:sz w:val="21"/>
      <w:szCs w:val="21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1">
    <w:name w:val="ConsPlusNormal1"/>
    <w:qFormat/>
    <w:rPr>
      <w:sz w:val="22"/>
      <w:lang w:bidi="ar-SA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b/>
      <w:bCs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960" w:after="0"/>
    </w:pPr>
    <w:rPr>
      <w:rFonts w:ascii="Lucida Sans Unicode" w:hAnsi="Lucida Sans Unicode" w:eastAsia="Lucida Sans Unicode" w:cs="Lucida Sans Unicode"/>
      <w:b/>
      <w:bCs/>
      <w:spacing w:val="1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212" w:after="0"/>
      <w:ind w:left="122" w:hanging="0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n.ivanovka@yandex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3:00Z</dcterms:created>
  <dc:creator>Администрация</dc:creator>
  <dc:description/>
  <cp:keywords/>
  <dc:language>en-US</dc:language>
  <cp:lastModifiedBy>Admin</cp:lastModifiedBy>
  <cp:lastPrinted>2024-11-27T15:33:00Z</cp:lastPrinted>
  <dcterms:modified xsi:type="dcterms:W3CDTF">2024-11-27T11:33:00Z</dcterms:modified>
  <cp:revision>45</cp:revision>
  <dc:subject/>
  <dc:title/>
</cp:coreProperties>
</file>