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етьего    созыв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ind w:left="432" w:hanging="0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432" w:leader="none"/>
          <w:tab w:val="left" w:pos="708" w:leader="none"/>
          <w:tab w:val="center" w:pos="4153" w:leader="none"/>
          <w:tab w:val="right" w:pos="8306" w:leader="none"/>
          <w:tab w:val="right" w:pos="9355" w:leader="none"/>
        </w:tabs>
        <w:spacing w:lineRule="auto" w:line="252"/>
        <w:ind w:left="432" w:hanging="432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Р Е Ш Е Н И 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/>
        <w:t xml:space="preserve"> </w:t>
      </w:r>
      <w:r>
        <w:rPr/>
        <w:t>от  12  апреля  2024 г                                   № 11-55                                   с.Новая Ивановк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ind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отчета об исполнении бюджета  Симоновского  муниципального образования Калининского муниципального района Саратовской области за 1 квартал 2024 года </w:t>
      </w:r>
    </w:p>
    <w:p>
      <w:pPr>
        <w:pStyle w:val="Style20"/>
        <w:widowControl w:val="fals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 ст. 264.2 Бюджетного кодекса Российской Федерации, во исполнение Решения Совета депутатов  Симоновского муниципального образования Калининского муниципального района от  31.08.2023 года №94-311 «Об утверждении Положения «О бюджетном процессе в Симоновском муниципальном образовании Калининского муниципального района Саратовской области», на основании Устава  Симоновского  муниципального образования Калининского муниципального района Саратовской области, Совет депутатов  Симоновского муниципального образования,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 Симоновского муниципального образования Калининского муниципального района Саратовской области за 1 квартал 2024 года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 Симоновского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 xml:space="preserve"> А.Н.Максимкин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right="-12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1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к Распоряжению главы администрации</w:t>
      </w:r>
    </w:p>
    <w:p>
      <w:pPr>
        <w:pStyle w:val="Normal"/>
        <w:ind w:left="4140" w:right="-12" w:hanging="0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Симоновского МО  от  10.04.2024г №70-р 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1 квартал  2024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235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highlight w:val="yellow"/>
              </w:rPr>
            </w:pPr>
            <w:r>
              <w:rPr>
                <w:b/>
                <w:color w:val="00B0F0"/>
                <w:highlight w:val="yellow"/>
              </w:rPr>
              <w:t>232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 000 рублей) (сумма платежа (перерасчеты, недоимка и задолженность по соответствующему платеж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6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6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,3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 0701 01 0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неустойки ,пени, уплаченные в случае просрочки исполнения поставщиком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0505 01 0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99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еленных пунктов и территориальных зон в Едином государственном реестр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0 0054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 передаваемые  бюджетам сельских поселений области на достижение  надлежащего уровня оплаты труда в органах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2477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Симоновского  МО</w:t>
      </w:r>
    </w:p>
    <w:p>
      <w:pPr>
        <w:pStyle w:val="Normal"/>
        <w:ind w:left="4140" w:right="-12" w:hanging="0"/>
        <w:rPr>
          <w:sz w:val="18"/>
          <w:szCs w:val="22"/>
        </w:rPr>
      </w:pPr>
      <w:r>
        <w:rPr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 xml:space="preserve">от  10.04.2024г №  70-р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расходов бюджета за 1 квартал 2024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right="-12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>Симоновского  МО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</w:t>
      </w:r>
      <w:r>
        <w:rPr>
          <w:b/>
          <w:bCs/>
          <w:sz w:val="20"/>
          <w:szCs w:val="20"/>
        </w:rPr>
        <w:t xml:space="preserve">от 10.04.2024г №  70-р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за 1 квартал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7,0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85,8</w:t>
            </w:r>
          </w:p>
        </w:tc>
      </w:tr>
    </w:tbl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5:00Z</dcterms:created>
  <dc:creator>1</dc:creator>
  <dc:description/>
  <cp:keywords/>
  <dc:language>en-US</dc:language>
  <cp:lastModifiedBy>Симоновка</cp:lastModifiedBy>
  <cp:lastPrinted>2024-04-12T09:13:00Z</cp:lastPrinted>
  <dcterms:modified xsi:type="dcterms:W3CDTF">2024-04-16T12:58:00Z</dcterms:modified>
  <cp:revision>114</cp:revision>
  <dc:subject/>
  <dc:title>Главе       Калининского </dc:title>
</cp:coreProperties>
</file>