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9125" cy="70485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 второго  созыва)</w:t>
      </w:r>
    </w:p>
    <w:p>
      <w:pPr>
        <w:pStyle w:val="NoSpacing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18 сентября 2018г.                      №01-06                              с.Новая Ивановк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екращении полномочий главы администрации    Симоновского муниципального образования Калининского муниципального района Саратовской области в связи с истечением срока контракт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 xml:space="preserve">          В соответствии с пунктом 2 части первой статьи 77, статьей 14 Трудового кодекса Российской Федерации, статьей 37 Федерального закона от 06.10.2003 № 131-ФЗ "Об общих принципах организации местного самоуправления в Российской Федерации", Совет депутатов  Симоновского муниципального образования Калининского муниципального района  Саратовской области 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1.Прекратить полномочия главы администрации Симсоновского муниципального образования Калининского муниципального района Саратовской области    Дергунова  Анатолия  Викторовича   в связи с истечением срока контракта   18.09.2018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. Выплатить при увольнении денежную компенсацию 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за неиспользованный </w:t>
      </w:r>
      <w:bookmarkStart w:id="0" w:name="_GoBack"/>
      <w:r>
        <w:rPr>
          <w:rFonts w:ascii="Times New Roman" w:hAnsi="Times New Roman"/>
          <w:sz w:val="28"/>
          <w:szCs w:val="28"/>
        </w:rPr>
        <w:t xml:space="preserve">отпуск за период работы с 01.01.2018г. по   18.09.2018г. </w:t>
      </w:r>
      <w:bookmarkEnd w:id="0"/>
      <w:r>
        <w:rPr>
          <w:rFonts w:ascii="Times New Roman" w:hAnsi="Times New Roman"/>
          <w:sz w:val="28"/>
          <w:szCs w:val="28"/>
        </w:rPr>
        <w:t>продолжительностью  8 календарных дне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ополнительный   отпуска  в количестве  11 дней (  5 дней  дополнительного отпуск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 выслугу лет , 4 дня   дополнительного   отпуска за сложность, напряженность и специальный режим работы,   3 дня   дополнительного отпуска за ненормированный рабочий день) , за период работы  с  01.01 2018г.  по  18.09.2018г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 Настоящее решение вступает в силу со дня принятия и подлежит обнародованию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В.В.Песков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7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3b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3b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3b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3:00Z</dcterms:created>
  <dc:creator>User</dc:creator>
  <dc:description/>
  <dc:language>en-US</dc:language>
  <cp:lastModifiedBy>User</cp:lastModifiedBy>
  <cp:lastPrinted>2018-09-20T11:31:00Z</cp:lastPrinted>
  <dcterms:modified xsi:type="dcterms:W3CDTF">2018-09-20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