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СИМОНОВСКОГО  МУНИЦИПАЛЬНОГО  ОБРАЗОВАНИЯ </w:t>
      </w:r>
    </w:p>
    <w:p>
      <w:pPr>
        <w:pStyle w:val="Normal"/>
        <w:jc w:val="center"/>
        <w:rPr/>
      </w:pPr>
      <w:r>
        <w:rPr/>
        <w:t xml:space="preserve">КАЛИНИНСКОГО МУНИЦИПАЛЬНОГО РАЙОНА </w:t>
      </w:r>
    </w:p>
    <w:p>
      <w:pPr>
        <w:pStyle w:val="Normal"/>
        <w:jc w:val="center"/>
        <w:rPr>
          <w:sz w:val="28"/>
        </w:rPr>
      </w:pPr>
      <w:r>
        <w:rPr/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 07  сентября  </w:t>
      </w:r>
      <w:r>
        <w:rPr>
          <w:b/>
          <w:bCs/>
          <w:color w:val="000000"/>
          <w:sz w:val="28"/>
          <w:szCs w:val="28"/>
        </w:rPr>
        <w:t xml:space="preserve">2018 года                            </w:t>
      </w:r>
      <w:r>
        <w:rPr>
          <w:b/>
          <w:bCs/>
          <w:sz w:val="28"/>
          <w:szCs w:val="28"/>
        </w:rPr>
        <w:t>№45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 xml:space="preserve"> с.Новая Ивановк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в  Симоновском  муниципальном образовании  Калининского муниципального района Саратовской области  на 2018-2020 годы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 Указом Президента РФ от 01.04.2016г. №147, Федеральным законом от 25 декабря 2008 г. № 273-ФЗ «О противодействии коррупции»,   Законом Саратовской области от 29 декабря 2006 года № 155-ЗСО «О противодействии коррупции в Саратовской области», в соответствии   с  Национальным планом противодействия коррупции   на 2018-2020 годы, 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лан мероприятий по противодействию коррупции в  Симоновском  муниципальном  образовании Калининского муниципального района Саратовской области  на 2018-2020 годы (приложение)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остановление  администрации  Симоновского муниципального образования  от  06.06.2016г.  №63а-п « Об утверждении Плана мероприятий по противодействию коррупци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 Симоновском  муниципальном образовании  Калининского муниципального района Саратовской области  на 2016-2019 годы» признать утратившим силу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подлежит обнародованию на информационном стенде администрации и размещению в сети Интернет на официальном сайте администрации  Симоновского  муниципального образования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администрации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  МО                                                               А.В.Дергунов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 xml:space="preserve">     </w:t>
      </w:r>
      <w:r>
        <w:rPr/>
        <w:t>к постановлению администрации</w:t>
      </w:r>
    </w:p>
    <w:p>
      <w:pPr>
        <w:pStyle w:val="Normal"/>
        <w:spacing w:lineRule="exact" w:line="240"/>
        <w:ind w:left="5580" w:hanging="0"/>
        <w:rPr/>
      </w:pPr>
      <w:r>
        <w:rPr/>
        <w:t xml:space="preserve">                                                                                            </w:t>
      </w:r>
      <w:r>
        <w:rPr/>
        <w:t>Симоновского    МО</w:t>
      </w:r>
    </w:p>
    <w:p>
      <w:pPr>
        <w:pStyle w:val="Normal"/>
        <w:spacing w:lineRule="exact" w:line="240"/>
        <w:ind w:left="558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от   07.09.2018 №45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План мероприятий  </w:t>
        <w:br/>
        <w:t>по противодействию коррупции в администрации Симоновского  муниципального образовани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- 2020 годы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35"/>
        <w:gridCol w:w="1855"/>
        <w:gridCol w:w="2650"/>
        <w:gridCol w:w="3435"/>
        <w:gridCol w:w="27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>
          <w:trHeight w:val="4281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 Симоновского  МО (</w:t>
            </w:r>
            <w:r>
              <w:rPr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color w:val="000000"/>
                <w:sz w:val="24"/>
                <w:szCs w:val="24"/>
              </w:rPr>
              <w:t>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на совещаниях у  главы  администрации  МО  хода и результатов выполнения мероприяти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 в полугод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вещаний по вопросам реализации и результатам выполнения мероприятий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ой направленности, в том числе: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ой направленности – не менее 2 единиц в течение каждого полугод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икоррупционной направленности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нализа работы   по профилактике коррупционных и иных правонарушений  ;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органа местного самоуправления власти   МО 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област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  МО и урегулированию конфликта интересов, а также совершенствование нормативных правовых актов органа местного самоуправления власти   МО, регламентирующих ее функционирование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участию в работе комиссии по соблюдению требований к служебному поведению муниципальных служащих  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седаний комиссии по соблюдению требований к служебному поведению муниципальных служащих области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области и урегулированию конфликта интересов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области к совершению коррупционных правонарушени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  служащих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обеспечение представления муниципальными служащим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 МО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 области, при назначении на которые граждане и при замещении которых муниципальные служащие  МО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администрации  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2019 года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 в МО 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администрации  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комплекса организационных, разъяснительных и иных мер по соблюдению муниципальными служащими    МО  запретов, ограничений и требований, установленных в целях противодействия корруп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администрации  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  <w:b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администрации  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  <w:b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администрации  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  МО , впервые поступивших на муниципальную службу   МО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 администрации  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а местного самоуправления области, мониторинг коррупционных рисков и их устранение</w:t>
            </w:r>
          </w:p>
        </w:tc>
      </w:tr>
      <w:tr>
        <w:trPr>
          <w:trHeight w:val="2146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ОМСУ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  МО 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 администрации  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ционной сети «Интернет» разрабатываемых органом местного самоуправления   МО 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>
          <w:trHeight w:val="1256" w:hRule="atLeast"/>
        </w:trPr>
        <w:tc>
          <w:tcPr>
            <w:tcW w:w="1469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заимодействие органа местного самоуправления области с институтами гражданского общества и гражданами, обеспечение доступности информации о деятельности органа местного самоуправления област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администрации  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   М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администрации  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 </w:t>
            </w:r>
            <w:r>
              <w:rPr>
                <w:bCs/>
                <w:sz w:val="24"/>
                <w:szCs w:val="24"/>
              </w:rPr>
              <w:t>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фициального сайта администрации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 администраци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возможности обращения граждан в Интернет-приемную официального сайта   </w:t>
            </w:r>
            <w:r>
              <w:rPr>
                <w:sz w:val="24"/>
                <w:szCs w:val="24"/>
              </w:rPr>
              <w:t>Симоновского  муниципального  образования</w:t>
            </w:r>
            <w:r>
              <w:rPr>
                <w:color w:val="000000"/>
                <w:sz w:val="24"/>
                <w:szCs w:val="24"/>
              </w:rPr>
              <w:t xml:space="preserve"> об известных фактах коррупции</w:t>
              <w:b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 администраци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органа местного самоуправления   МО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7"/>
    <w:qFormat/>
    <w:rPr>
      <w:lang w:val="en-US"/>
    </w:rPr>
  </w:style>
  <w:style w:type="character" w:styleId="Style13">
    <w:name w:val="Название Знак"/>
    <w:basedOn w:val="Style7"/>
    <w:qFormat/>
    <w:rPr>
      <w:sz w:val="2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1:00Z</dcterms:created>
  <dc:creator>Волков</dc:creator>
  <dc:description/>
  <cp:keywords/>
  <dc:language>en-US</dc:language>
  <cp:lastModifiedBy>Глава администрации</cp:lastModifiedBy>
  <cp:lastPrinted>2018-02-12T18:15:00Z</cp:lastPrinted>
  <dcterms:modified xsi:type="dcterms:W3CDTF">2018-10-09T13:52:00Z</dcterms:modified>
  <cp:revision>57</cp:revision>
  <dc:subject/>
  <dc:title>ПРОЕКТ</dc:title>
</cp:coreProperties>
</file>