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ЕРВОГО СОЗЫВА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27  сентября    2016г.                                 № 46-172                                       с.Новая Ив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 признании полномочий депутат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вета депутатов  Симоновског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ского муниципального район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аратовской области первого созыва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/>
        <w:t>В соответствии со ст. 40 Федерального закона от 06.10.2003г.  № 131-ФЗ «Об общих принципах организации местного самоуправления в Российской Федерации», Совет депутатов   Симоновского муниципального образования Калининского муниципального района Саратовской области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полномочия депутата  Совета депутатов   Симо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ого муниципального района Саратовской области  первого созыва по  Симоновскому  многомандатному избирательному округу №1   , Чунакова   Анатолия    Ивановича, с   27 сентября  2016 год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 в силу с  момента   его обнародования (опубликования) </w:t>
      </w:r>
    </w:p>
    <w:p>
      <w:pPr>
        <w:pStyle w:val="21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Симоновского  МО                                                         В.В.Пес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540" w:firstLine="14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1</dc:creator>
  <dc:description/>
  <cp:keywords>ЛТА</cp:keywords>
  <dc:language>en-US</dc:language>
  <cp:lastModifiedBy>User</cp:lastModifiedBy>
  <cp:lastPrinted>2016-09-30T09:17:00Z</cp:lastPrinted>
  <dcterms:modified xsi:type="dcterms:W3CDTF">2016-09-30T06:18:00Z</dcterms:modified>
  <cp:revision>22</cp:revision>
  <dc:subject/>
  <dc:title/>
</cp:coreProperties>
</file>