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lang w:val="en-US" w:eastAsia="en-US"/>
        </w:rPr>
        <w:t xml:space="preserve">   </w:t>
      </w:r>
      <w:r>
        <w:rPr>
          <w:b/>
          <w:spacing w:val="24"/>
          <w:lang w:val="en-US" w:eastAsia="en-US"/>
        </w:rPr>
        <w:drawing>
          <wp:inline distT="0" distB="0" distL="0" distR="0">
            <wp:extent cx="62738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ОВЕТ ДЕПУТАТОВ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ИМОНОВСКОГО  МУНИЦИПАЛЬНОГО ОБРАЗОВАНИ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третьего    созыва)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right"/>
        <w:rPr>
          <w:b/>
          <w:b/>
          <w:spacing w:val="24"/>
          <w:szCs w:val="20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lineRule="auto" w:line="252"/>
        <w:rPr>
          <w:rFonts w:ascii="Arial" w:hAnsi="Arial" w:cs="Arial"/>
          <w:b/>
          <w:b/>
          <w:sz w:val="24"/>
        </w:rPr>
      </w:pPr>
      <w:r>
        <w:rPr>
          <w:b/>
          <w:spacing w:val="24"/>
          <w:sz w:val="24"/>
        </w:rPr>
        <w:t xml:space="preserve">от 26  января   2024г.                    09-49                   с.Новая Ивановка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6525</wp:posOffset>
                </wp:positionV>
                <wp:extent cx="402907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9.6pt;mso-wrap-distance-left:0pt;mso-wrap-distance-right:9pt;mso-wrap-distance-top:0pt;mso-wrap-distance-bottom:0pt;margin-top:10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3 847,3» заменить цифрами «14 324,3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3 847,3» заменить цифрами «14 324,3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7 764,8» и «8 702,7» заменить цифрами «8 148,3» и «9 121,5» соответственно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7 764,8» и «8 702,7» заменить цифрами «8 148,3» и «9 121,5» соответственно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 1 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алининского  муниципальног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6.01.2024г. № 09-4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4 год и на плановый период 2025 и 2026 годов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4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34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6.01.2024г. № 09-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3"/>
        <w:gridCol w:w="1037"/>
        <w:gridCol w:w="1630"/>
        <w:gridCol w:w="1188"/>
        <w:gridCol w:w="1114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и обустройство парка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и обустройство парка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и обустройство парка»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6.01.2024г. № 09-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и обустройство парка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и обустройство парка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и обустройство парка»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3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6.01.2024г. № 09-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Строительство и обустройство парка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Строительство и обустройство парка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троительство и обустройство парка»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И00S21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3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24-01-25T13:16:00Z</cp:lastPrinted>
  <dcterms:modified xsi:type="dcterms:W3CDTF">2024-01-25T10:40:00Z</dcterms:modified>
  <cp:revision>254</cp:revision>
  <dc:subject/>
  <dc:title/>
</cp:coreProperties>
</file>