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ГО СОЗЫВ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19»   июля    2016г.                       № 41-162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24.03.2016 г. № 34-149, от 28.04.2016 г. № 37-154, от 31.05.2016 г. № 39-15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, от 28.04.2016 г. № 37-154, от 31.05.2016 г. № 39-15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851"/>
        <w:gridCol w:w="1416"/>
        <w:gridCol w:w="916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7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7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8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мо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      В.В.Песков                                            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6-07-22T10:55:00Z</cp:lastPrinted>
  <dcterms:modified xsi:type="dcterms:W3CDTF">2016-07-22T07:07:00Z</dcterms:modified>
  <cp:revision>113</cp:revision>
  <dc:subject/>
  <dc:title/>
</cp:coreProperties>
</file>