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sz w:val="28"/>
          <w:lang w:val="en-US"/>
        </w:rPr>
        <w:drawing>
          <wp:inline distT="0" distB="0" distL="0" distR="0">
            <wp:extent cx="647065" cy="838835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МОНОВ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от  17 мая    2024г.                                        №13-62 </w:t>
      </w:r>
      <w:r>
        <w:rPr/>
        <w:t xml:space="preserve">                            </w:t>
      </w:r>
      <w:r>
        <w:rPr>
          <w:b/>
        </w:rPr>
        <w:t xml:space="preserve">с.Новая Ивановка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 об исполнении   бюджета  Симоновского   муниципального  образования  Калининского  муниципального района Саратовской области   за  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Федеральным законом от 06.10.2003г. №131-ФЗ «Об общих принципах организации местного самоуправления в Российской Федерации», с ст.264.2  п.5 Бюджетного Кодекса  Российской Федерации, на основании п.2 ч.1  ст.21 Устава Симоновского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отчет об исполнении бюджета за   2023 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22261,0  тыс. руб. 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25549,6  тыс. руб. (Приложение №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 бюджета  в сумме  3288,6 тыс. руб. (Приложение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официального  обнародования (опублик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моновского  МО                                                          А.Н.Максимкина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к  решению  Совета  депутатов </w:t>
      </w:r>
    </w:p>
    <w:p>
      <w:pPr>
        <w:pStyle w:val="Normal"/>
        <w:ind w:left="4140" w:right="-12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Симоновского МО  Калининского  МР</w:t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от  17.05. 2024 г. №13-6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sz w:val="22"/>
          <w:szCs w:val="22"/>
        </w:rPr>
      </w:pPr>
      <w:r>
        <w:rPr>
          <w:b/>
          <w:sz w:val="28"/>
          <w:szCs w:val="28"/>
        </w:rPr>
        <w:t>Поступление доходов в бюджет  за   2023 год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30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792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1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1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 в части суммы налога, не превышающей 650 000 рублей) (сумма платежа (перерасчеты, недоимка и задолженность по соответствующему платеж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436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7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845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5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780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6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 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5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,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ному)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7,6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 0701 01 0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неустойки ,пени, уплаченные в случае просрочки исполнения поставщиком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 0505 01 0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930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99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области на обеспечение дорожной деятельности в отношении автодорог общего пользования местного значения в границах населенных пунктов сельских поселений за счет средств областного дорожного фонд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3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на содействие в уточнении сведений о границах населенных пунктов и территориальных зон в Едином государственном реестр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49999 10 0054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 передаваемые  бюджетам сельских поселений области на достижение  надлежащего уровня оплаты труда в органах местного самоупра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 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22261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/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Приложение № 2</w:t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к  решению  Совета  депутатов 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Симоновского МО  Калининского  МР</w:t>
      </w:r>
    </w:p>
    <w:p>
      <w:pPr>
        <w:pStyle w:val="Normal"/>
        <w:ind w:left="4140" w:right="-12" w:hanging="0"/>
        <w:rPr>
          <w:sz w:val="28"/>
          <w:szCs w:val="28"/>
        </w:rPr>
      </w:pPr>
      <w:r>
        <w:rPr>
          <w:b/>
          <w:bCs/>
        </w:rPr>
        <w:t xml:space="preserve">         </w:t>
      </w:r>
      <w:r>
        <w:rPr>
          <w:b/>
          <w:bCs/>
        </w:rPr>
        <w:t>от   17.05. 2024г. №13-62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4 квартал 2023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59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87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28,7</w:t>
            </w:r>
          </w:p>
        </w:tc>
      </w:tr>
      <w:tr>
        <w:trPr>
          <w:trHeight w:val="25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6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88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9380,3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.вопросы в области национальной экономик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767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0,2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11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,5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2,4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549,6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ind w:right="-12" w:hanging="0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к  решению  Совета  депутатов 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Симоновского МО  Калининского  МР</w:t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от   17.05. 2024г. №13-6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за 4 квартал 2023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88,6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88,6</w:t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2261,0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554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18:00Z</dcterms:created>
  <dc:creator>1</dc:creator>
  <dc:description/>
  <cp:keywords/>
  <dc:language>en-US</dc:language>
  <cp:lastModifiedBy>Симоновка</cp:lastModifiedBy>
  <cp:lastPrinted>2024-04-12T08:55:00Z</cp:lastPrinted>
  <dcterms:modified xsi:type="dcterms:W3CDTF">2024-05-28T08:12:00Z</dcterms:modified>
  <cp:revision>4</cp:revision>
  <dc:subject/>
  <dc:title>ПРОЕКТ</dc:title>
</cp:coreProperties>
</file>