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3   декабря  2024 года                                 №125                                  с.Новая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8"/>
        </w:rPr>
        <w:t>О внесении   изменений   в постановление администрации  Симоновского муниципального образования  от 21.02.2022г. №18  «Об   утверждении  Муниципальной  программы  "Управление муниципальным имуществом  Симоновского   МО  Калининского МР  Саратовской области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Cs w:val="28"/>
        </w:rPr>
        <w:t>на 2022-2024 годы"(</w:t>
      </w:r>
      <w:r>
        <w:rPr>
          <w:b/>
          <w:sz w:val="24"/>
          <w:szCs w:val="24"/>
        </w:rPr>
        <w:t xml:space="preserve">с изм. от </w:t>
      </w:r>
      <w:r>
        <w:rPr>
          <w:b/>
          <w:sz w:val="22"/>
          <w:szCs w:val="22"/>
        </w:rPr>
        <w:t>08.09.2022г.№105, от 01.02.2023г.№07, от 13.02.2023г. №28, от 07.12.2023г. №131, от 27.12.2023г. №158, от 22.04.2024г. №39, от 18.11.2024г. №108)</w:t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0.2001 №137-ФЗ «О введении в действие Земельного кодекса Российской Федерации», от 24.07.2002 г. № 101-ФЗ «Об обороте земель сельскохозяйственного назначения», от 13.07.2015 г. № 218-ФЗ «О государственной регистрации недвижимости»,  на основании Устава    Симоновского   муниципального образования Калининского муници</w:t>
        <w:softHyphen/>
        <w:t xml:space="preserve">пального района  Саратов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 </w:t>
      </w:r>
      <w:r>
        <w:rPr>
          <w:sz w:val="28"/>
          <w:szCs w:val="28"/>
        </w:rPr>
        <w:t>21.02.2022г. №18  «Об утверждении  Муниципальной  программы  "Управление муниципальным имуществом  Симоновского   МО  Калининского МР  Саратовской области на 2022-2024 годы"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Управление муниципальным имуществом  Симоновского   МО  Калининского МР  Саратовской области на 2022-2024 годы 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21.02.2022г. №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 постановление вступает  в  силу  с момента обнародования (опубликования).</w:t>
      </w:r>
    </w:p>
    <w:p>
      <w:pPr>
        <w:pStyle w:val="Heading1"/>
        <w:jc w:val="both"/>
        <w:rPr/>
      </w:pPr>
      <w:r>
        <w:rPr>
          <w:rFonts w:eastAsia="Times New Roman"/>
          <w:bCs/>
          <w:color w:val="000000"/>
          <w:szCs w:val="28"/>
          <w:lang w:eastAsia="en-US"/>
        </w:rPr>
        <w:t xml:space="preserve">           </w:t>
      </w:r>
      <w:r>
        <w:rPr>
          <w:szCs w:val="28"/>
        </w:rPr>
        <w:t>3.Контроль за исполнением настоящего постановления оставляю за собой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МО                                                               С.Н.Куз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ab/>
        <w:t xml:space="preserve">  </w:t>
        <w:tab/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                 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</w:rPr>
        <w:t xml:space="preserve">№ </w:t>
      </w:r>
      <w:r>
        <w:rPr>
          <w:b/>
        </w:rPr>
        <w:t xml:space="preserve">18 от  21.02. 2022 г (с изменениями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от 08.09.2022г. №105, от 01.02.2023г. №07,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от 13.02.2023г. №28, от 07.12.2023г. №131,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от   27.12.2023г. №158, от 22.04.2024г. №39,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от 18.11.2024г. №108, от 23.12.2024г. №1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ая программ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"Управление муниципальным имуществом    Симоновского  муниципального образования  Калининского муниципального района    Саратовской области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2-2024 годы"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9"/>
        <w:gridCol w:w="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Управление муниципальным имуществом    Симоновского  муниципального образования  Калининского муниципального района   Саратовской области  на 2022-2024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3.07.2015 г. № 218-ФЗ «О государственной регистрации недвижимости»,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цента оформления земельных участков  на территории  Симоновского  муниципального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на доступ к культурным ценностям, гарантия сохранности объектов культурного наследия (памятников истории и культуры) народов Российской Федерации в интересах настоящего и будущего поколений многонационального народа Российской Федераци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остановка на учёт памятников, кладбищ, водопроводов и  объектов иного имущества в качестве бесхозяйных объектов недвижимости, для дальнейшего оформления прав муниципальной собствен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Создание механизма оформления   земельных участков  для муниципальных нужд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Изготовить техническую документацию на памятники, кладбища водопроводы  и  объекты  иного имущества расположенные на территории  Симоновского МО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ставить на учёт памятники, кладбища водопроводы  и  объекты иного имущества  как бесхозяйные объекты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Изготовление технической документации на памятники, кладбища, водопроводы  и  объекты   иного имущества расположенные на территории   Симоновского МО;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Постановка на кадастровый учёт памятников, кладбищ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ращение в органы государственной регистрации прав с  заявлением о постановке на учёт памятников, кладбищ, водопроводов и  объектов иного имущества в качестве бесхозяйных объектов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329,0 тыс. рублей, в т.ч. средства бюджета  Симоновского муниципального образования 329,0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 права  на земельные  участк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муниципальной собственности на объекты культурного наследия муниципального значения (памятники), кладбища,  водопроводов  и  объектов иного имущества для гарантии сохранности и своевременного ремон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мероприятий программы осуществляется администрацией  Симоновского муниципального образ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хнико-экономическое обоснование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на учёт памятников, кладбищ ,водопроводов и  объектов иного имущества в качестве бесхозяйных объектов недвижимости, необходимая процедура для дальнейшей регистрации права муниципальной собственности на объекты культурного наследия муниципального значения (памятники), кладбищ, водопроводов и  объектов иного имущества для гарантии сохранности и своевременного ремо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 и задачи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Формирование благоприятной среды для повышения эффективности управления муниципальной собствен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гистрация права муниципальной собственности на объекты культурного наследия муниципального значения (памятники), кладбищ, водопроводов и  объектов иного имуще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реализации программы –  2022-2024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2-2024 годов предполагается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право муниципальной собственности на  земельные  участки, объекты культурного наследия муниципального значения (памятники), кладбища, водопроводов и  объектов иного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/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рава муниципальной собственности на вновь образованный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- Изготовление технической документации на памятники, кладбища,  водопроводы и  объекты  иного имущества расположенные на территории  Симоновского М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ка на кадастровый учёт памятников, кладбищ ,водопроводов и  объектов ино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органы государственной регистрации прав с  заявлением о постановке на учёт памятников, кладбищ, водопроводов и  объектов иного имущества в качестве бесхозяйных объектов недвижим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Объем и источник финансирования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за счет средств бюджета  Симоновского муниципального образования составит  329,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бот предусмотренных программой заложено 329,0 тыс. руб. Данные средства будут реализовываться на проведение межевания, технической инвентаризации, кадастровых работ на земельных участках, постановка их на кадастровый учет, регистрацию прав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полнение мероприятий программы  позволит: 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ить процент поставленных на кадастровый учет и зарегистрированных  прав собственности на  землю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особствует гарантии сохранности и своевременному ремонту объектов культурного наследия муниципального значения (памятников), кладбищ. водопроводов и  объектов и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управления реализацие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реализацией программы, координацию выполнения мероприятий программы и непосредственный контроль за ходом ее реализации осуществляет Глава администрации   Симо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целевым использованием средств бюджета Симоновского муниципального образования, выделенных на реализацию мероприятий программы, осуществляется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 xml:space="preserve">к  муниципальной программе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"Управление муниципальным имуществ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Симоновского  МО  Калининского М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Саратовской области  на 2022-2024 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(с  изменениями   от  08.09.2022г.2022г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от 01.02.2023г. №07, от 13.02.2023г. №28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т  07.12.2023г. №131, от 27.12.2023г. №158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от 22.04.2024г. №39, от 18.11.2024г. №108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</w:t>
      </w:r>
      <w:r>
        <w:rPr>
          <w:b/>
        </w:rPr>
        <w:t>от 23.12.2024г. №125</w:t>
      </w:r>
      <w:r>
        <w:rPr>
          <w:b/>
          <w:sz w:val="24"/>
          <w:szCs w:val="24"/>
        </w:rPr>
        <w:t xml:space="preserve">) 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граммных  мероприятий  муниципальной  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Управление муниципальным имуществом    Симоновского  муниципального образования  Калини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-2024 годы"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417"/>
        <w:gridCol w:w="1985"/>
        <w:gridCol w:w="1275"/>
        <w:gridCol w:w="851"/>
        <w:gridCol w:w="850"/>
        <w:gridCol w:w="709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, межевание, кадастровый учет и оформление прав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4 г.г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ского  М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</w:p>
    <w:sectPr>
      <w:type w:val="continuous"/>
      <w:pgSz w:w="11906" w:h="16838"/>
      <w:pgMar w:left="1418" w:right="851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9:00Z</dcterms:created>
  <dc:creator>Касимов</dc:creator>
  <dc:description/>
  <cp:keywords/>
  <dc:language>en-US</dc:language>
  <cp:lastModifiedBy>Admin</cp:lastModifiedBy>
  <cp:lastPrinted>2024-12-20T15:38:00Z</cp:lastPrinted>
  <dcterms:modified xsi:type="dcterms:W3CDTF">2024-12-22T09:21:00Z</dcterms:modified>
  <cp:revision>178</cp:revision>
  <dc:subject/>
  <dc:title> </dc:title>
</cp:coreProperties>
</file>