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ourier New" w:hAnsi="Courier New" w:cs="Courier New"/>
          <w:spacing w:val="20"/>
          <w:sz w:val="28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8"/>
          <w:szCs w:val="20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Courier New" w:ascii="Courier New" w:hAnsi="Courier New"/>
          <w:spacing w:val="20"/>
          <w:sz w:val="28"/>
          <w:szCs w:val="20"/>
          <w:lang w:val="en-US" w:eastAsia="en-US"/>
        </w:rPr>
        <w:drawing>
          <wp:inline distT="0" distB="0" distL="0" distR="0">
            <wp:extent cx="58991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МОН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т 11.08.2025 года                                      № 60                                         </w:t>
      </w:r>
      <w:r>
        <w:rPr>
          <w:rFonts w:cs="Times New Roman" w:ascii="Times New Roman" w:hAnsi="Times New Roman"/>
        </w:rPr>
        <w:t>с. Новая Иван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</w:rPr>
        <w:t>Об утверждении списка невостребованных долей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имоновском МО Калининского МР</w:t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.7 ст. 12.1 Федерального закона от 24 июля 2002 года № 101-ФЗ «Об обороте земель сельскохозяйственного назначения», списком невостребованных земельных долей, опубликованном в газете «Народная трибуна» от 18 февраля </w:t>
      </w:r>
      <w:r>
        <w:rPr>
          <w:rStyle w:val="FontStyle13"/>
          <w:szCs w:val="28"/>
        </w:rPr>
        <w:t xml:space="preserve">2025 года № 11 (16281), </w:t>
      </w:r>
      <w:r>
        <w:rPr>
          <w:rFonts w:cs="Times New Roman" w:ascii="Times New Roman" w:hAnsi="Times New Roman"/>
          <w:szCs w:val="28"/>
        </w:rPr>
        <w:t>размещенной информацией на официальном сайте администрации Симоновского муниципального образования Калининского муниципального района Саратовской области и информационных щитах, расположенных на территории Симоновского муниципального образования Калининского муниципального района Саратовской области, сообщением о проведении общих собраний участников долевой собственности, назначенных на 26 июня 2025 года в 09:00 час, а также,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ПОСТАНОВЛЯЕТ: 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список 10 (десяти) невостребованных долей в праве общей долевой собственности на земельные участки сельскохозяйственного назначения: 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дастровый номер 64:15:000000:8520 (пастбища), расположенный по адресу: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</w:rPr>
        <w:t>Саратовская область, Калининский район, земли Симоновского муниципального образования, с/х товарищество «Мичуринское»</w:t>
      </w:r>
      <w:r>
        <w:rPr>
          <w:rFonts w:cs="Times New Roman" w:ascii="Times New Roman" w:hAnsi="Times New Roman"/>
          <w:szCs w:val="28"/>
        </w:rPr>
        <w:t>, согласно прилагаемому списку (Приложение № 1)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.Обратиться в Управление Федеральной службы государственной регистрации, кадастра и картографии с требованием о регистрации права муниципальной собственности Симоновского муниципального образования, Калининского муниципального района, Саратовской области на земельные доли, признанные в установленном ст.21.1 Федерального закона РФ № 101-ФЗ  «Об обороте земель сельскохозяйственного назначения» от 24 июля 2002 г.  порядке невостребованным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. Признать право муниципальной собственности за Симоновским муниципальным образованием Калининского муниципального района Саратовской области на 9 (девять) невостребованных земельных долей, общей долевой собственности на земельный участок кадастровый номер 64:15:000000:8520 (пастбища), расположенный по адресу: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</w:rPr>
        <w:t>Саратовская область, Калининский район, земли Симоновского муниципального образования, с/х товарищество «Мичуринское»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. Настоящее постановление подлежит размещению на официальном сайте администрации Симоновского муниципального образования Калининского муниципального района Саратовской обла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5. Настоящее постановление вступает в силу с момента принятия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исполнения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</w:t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моновского МО</w:t>
        <w:tab/>
        <w:tab/>
        <w:tab/>
        <w:tab/>
        <w:tab/>
        <w:tab/>
        <w:tab/>
        <w:t>С.Н. Кузенков</w:t>
      </w:r>
    </w:p>
    <w:p>
      <w:pPr>
        <w:pStyle w:val="Style18"/>
        <w:ind w:left="5940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Style18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имоновского МО № 60</w:t>
      </w:r>
      <w:r>
        <w:rPr>
          <w:rFonts w:cs="Times New Roman" w:ascii="Times New Roman" w:hAnsi="Times New Roman"/>
          <w:color w:val="000000"/>
        </w:rPr>
        <w:t xml:space="preserve"> от 11.08.2025 года </w:t>
      </w:r>
    </w:p>
    <w:p>
      <w:pPr>
        <w:pStyle w:val="Style18"/>
        <w:ind w:left="6840" w:hanging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невостребованных земельных долей в праве общей долевой собственности на земельные участки сельскохозяйственного назначения: </w:t>
      </w:r>
      <w:r>
        <w:rPr>
          <w:rFonts w:cs="Times New Roman" w:ascii="Times New Roman" w:hAnsi="Times New Roman"/>
          <w:sz w:val="22"/>
        </w:rPr>
        <w:t>- кадастровый номер 64:15:000000:8520 (пастбища), расположенный по адресу: Саратовская область, Калининский район, земли Симоновского муниципального образования, с/х товарищество «Мичуринское»</w:t>
      </w:r>
    </w:p>
    <w:p>
      <w:pPr>
        <w:pStyle w:val="Style18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996"/>
        <w:gridCol w:w="2195"/>
      </w:tblGrid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кин Петр Егоро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кина Мария Андре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Аксинья Андрее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Зинаида Александр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Мария Федо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ехина Васса Семеновн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Александр Никола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уленбаев Жанас Дуйсенба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уленбаев Манас Дуйсенбаеви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</w:tr>
      <w:tr>
        <w:trPr>
          <w:trHeight w:val="12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Николай Михайл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</w:t>
            </w:r>
          </w:p>
        </w:tc>
      </w:tr>
    </w:tbl>
    <w:p>
      <w:pPr>
        <w:pStyle w:val="Style18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* в соответствии с ст. 12.1. Невостребованные земельные доли Федерального закона от 24.07.2002 N 101-ФЗ (ред. от 26.12.2024) "Об обороте земель сельскохозяйственного назначения"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1. Н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 При этом земельные доли, права на которые зарегистрированы в соответствии с Федеральным законом от 13 июля 2015 года N 218-ФЗ "О государственной регистрации недвижимости", не могут быть признаны невостребованными земельными долями по основанию, указанному в настоящем пун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2. Невостребованной земельной долей может быть признана также земельная доля, сведения о собственнике которой не содержатся в принятых до дня вступления в силу Федерального закона от 13 июля 2015 года N 218-ФЗ "О государственной регистрации недвижимости" решениях органов местного самоуправления о приватизации сельскохозяйственных угодий.</w:t>
      </w:r>
    </w:p>
    <w:sectPr>
      <w:footerReference w:type="default" r:id="rId3"/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7:00Z</dcterms:created>
  <dc:creator>Глава администрации</dc:creator>
  <dc:description/>
  <cp:keywords/>
  <dc:language>en-US</dc:language>
  <cp:lastModifiedBy>Симоновка</cp:lastModifiedBy>
  <cp:lastPrinted>2025-08-14T16:11:00Z</cp:lastPrinted>
  <dcterms:modified xsi:type="dcterms:W3CDTF">2025-09-02T07:30:00Z</dcterms:modified>
  <cp:revision>6</cp:revision>
  <dc:subject/>
  <dc:title/>
</cp:coreProperties>
</file>