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второго  созыва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  14  декабря   2018 г.                                      №07-30                                         с.Новая Ивановка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  на 2019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на основании ч.1 ст. 21 Устава Симоновского 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атья 1.  Основные характеристики бюджета Симоновского муниципального образования Калининского муниципального района Саратовской области (далее - местного бюджета) на 2019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Утвердить основные характеристики местного бюдж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на 2019 год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щий объем доходов местного бюджета в сумме 7 078,3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общий объем расходов местного бюджета в сумме 7 078,3 тыс. рубл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фицит (профицит) местного бюджета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атья 2.  Безвозмездные поступ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безвозмездные поступления  на 2019 год согласно Приложению 1 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атья 3.  Главные администраторы доходов бюджета и главные администраторы источников финансирования дефицита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 перечень главных администраторов доходов  местного бюджета  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твердить перечень главных администраторов источников финансирования дефицита местного бюджета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 xml:space="preserve">Статья 4. Особенности администрирования доходов местного бюджета на  2019 год </w:t>
      </w:r>
    </w:p>
    <w:p>
      <w:pPr>
        <w:pStyle w:val="Style15"/>
        <w:ind w:firstLine="567"/>
        <w:rPr/>
      </w:pPr>
      <w:r>
        <w:rPr>
          <w:sz w:val="22"/>
          <w:szCs w:val="22"/>
        </w:rPr>
        <w:t xml:space="preserve">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: </w:t>
      </w:r>
    </w:p>
    <w:p>
      <w:pPr>
        <w:pStyle w:val="Style15"/>
        <w:ind w:firstLine="567"/>
        <w:rPr>
          <w:sz w:val="22"/>
          <w:szCs w:val="22"/>
        </w:rPr>
      </w:pPr>
      <w:r>
        <w:rPr>
          <w:sz w:val="22"/>
          <w:szCs w:val="22"/>
        </w:rPr>
        <w:t>муниципальное бюджетное учреждение «Централизованная бухгалтерия администрации Калининского  муниципального района Саратовской области».</w:t>
      </w:r>
    </w:p>
    <w:p>
      <w:pPr>
        <w:pStyle w:val="Style15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Статья 5. Нормативы распределения доходов в бюджет </w:t>
      </w:r>
      <w:r>
        <w:rPr>
          <w:rFonts w:cs="Times New Roman" w:ascii="Times New Roman" w:hAnsi="Times New Roman"/>
          <w:b/>
          <w:i/>
        </w:rPr>
        <w:t>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дить нормативы распределения доходов в бюджет Симоновского муниципального образования Калининского муниципального района Саратовской области на 2019 год согласно Приложению 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атья 6. Бюджетные ассигнования местного бюджета на 2019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твердить на 2019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6"/>
        <w:jc w:val="both"/>
        <w:rPr/>
      </w:pPr>
      <w:r>
        <w:rPr>
          <w:rFonts w:cs="Times New Roman" w:ascii="Times New Roman" w:hAnsi="Times New Roman"/>
        </w:rPr>
        <w:t xml:space="preserve">общий объем бюджетных ассигнований на исполнение публичных нормативных обязательств в сумме </w:t>
      </w:r>
      <w:r>
        <w:rPr>
          <w:rFonts w:eastAsia="Times New Roman" w:cs="Times New Roman" w:ascii="Times New Roman" w:hAnsi="Times New Roman"/>
          <w:sz w:val="20"/>
          <w:szCs w:val="20"/>
          <w:lang w:eastAsia="ru-RU" w:bidi="sd-Deva-IN"/>
        </w:rPr>
        <w:t xml:space="preserve">200,0 </w:t>
      </w:r>
      <w:r>
        <w:rPr>
          <w:rFonts w:cs="Times New Roman" w:ascii="Times New Roman" w:hAnsi="Times New Roman"/>
        </w:rPr>
        <w:t>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6"/>
        <w:jc w:val="both"/>
        <w:rPr/>
      </w:pPr>
      <w:r>
        <w:rPr>
          <w:rFonts w:cs="Times New Roman" w:ascii="Times New Roman" w:hAnsi="Times New Roman"/>
        </w:rPr>
        <w:t>объем бюджетных ассигнований дорожного фонда местного бюджета в сумме 1 229,8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 согласно Приложению 5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ую структуру расходов местного бюджета  согласно Приложению 6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6"/>
        <w:jc w:val="both"/>
        <w:rPr/>
      </w:pPr>
      <w:r>
        <w:rPr>
          <w:rFonts w:cs="Times New Roman" w:ascii="Times New Roman" w:hAnsi="Times New Roman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9 год согласно Приложению 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Статья 7. Межбюджетные трансферты, предоставляемые из местного бюдж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 на 2019 год межбюджетные трансферты в объеме 29,1 тыс. рублей, предоставляемые из местного бюджета районному бюджету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1377"/>
      </w:tblGrid>
      <w:tr>
        <w:trPr>
          <w:trHeight w:val="511" w:hRule="atLeast"/>
        </w:trPr>
        <w:tc>
          <w:tcPr>
            <w:tcW w:w="80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ые межбюджетные трансферты бюджетам муниципальных районов из бюджетов поселений на исполнение переданных  полномочий по  формированию и контролю за исполнением бюджета  в соответствии с заключенными соглашениями Управлению финансов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1</w:t>
            </w:r>
          </w:p>
        </w:tc>
      </w:tr>
      <w:tr>
        <w:trPr>
          <w:trHeight w:val="252" w:hRule="atLeast"/>
        </w:trPr>
        <w:tc>
          <w:tcPr>
            <w:tcW w:w="8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80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атья 8. Источники финансирования дефицита местного бюджета и муниципальный внутренний дол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источники  финансирования местного дефицита бюджета на 2019 год согласно Приложению 8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ить предельный объем муниципального внутреннего долга на 2019 год в сумме 500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 Установить верхний предел муниципального внутреннего долга по состоянию на 1 января 2020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атья 9. Особенности исполнения ме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Администрация Симон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обеспечивает направление в 2019 году остатков средств местного бюджета в объеме до 10 000,0 т.р., находящихся по состоянию на 1 января 2019 года на счете местного бюджета, на покрытие кассовых разры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Статья 1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Настоящее решение вступает в силу с 1 января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Симонов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разования Калинин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йона  Саратовской  области                                                                                 В.В.Песков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Приложение  1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19 год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Безвозмездные поступления  на 2019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5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563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5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5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2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229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229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 229,8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1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в соответствии с заключенными соглашения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 229,8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езвозмездные перечис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563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2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19 год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главных администраторов доходов 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5667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глав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финансов администрации Калинин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 сельских поселений  (в                              бюджеты  поселений)  для  осуществления    возврата  (зачета)  излишне  уплаченных или излишне  взысканных  сумм  налогов, сборов и иных платежей,  а  также  сумм  процентов      за       несвоевременное  осуществление   такого    возврата    и процентов,   начисленных   на  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</w:t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дминистрация Симо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0000 1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и (или) крупногабаритных грузов, зачисляемая в бюджеты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 продажи  права  на заключение договоров аренды  за земли, находящиеся в собственности сельских поселений  (за  исключением   земельных  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 находящегося в оперативном управлении органов  управления сельских поселений и созданных ими учреждений (за   исключением   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 имущества, находящегося в собственности сельских поселений (за исключением имущества муниципальных бюджетных и 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6025 10 0000 4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5001 10 0000 1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тации бюдже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селений на выравнивание бюджетной обеспеченности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10 0000 1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3 00000 10 0000 1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4 00000 10 0000 1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0000 10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00 10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10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 xml:space="preserve"> 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0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 xml:space="preserve"> Главным администратором может осуществляться администрирование поступлений по всем статьям, подстатьям и по всем группам подвидов данного вида доходов.</w:t>
      </w:r>
    </w:p>
    <w:p>
      <w:pPr>
        <w:pStyle w:val="Normal"/>
        <w:rPr>
          <w:rFonts w:ascii="Times New Roman" w:hAnsi="Times New Roman" w:eastAsia="Times New Roman" w:cs="Times New Roman"/>
          <w:sz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vertAlign w:val="superscript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  3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19 год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источников финансирования дефицита местного бюджета</w:t>
      </w:r>
    </w:p>
    <w:tbl>
      <w:tblPr>
        <w:tblW w:w="9720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800"/>
        <w:gridCol w:w="5981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</w: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дминистрация Симоновского муниципального образования Калининского муниципального района Саратовской области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ом сельского поселения в валюте Российской Феде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ом сельского поселения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величение прочих остатков денежных средств бюджета сельского поселения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меньшение прочих остатков денежных средств бюджета сельского поселения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1 06 06 00 10 0000 7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влечение прочих источников внутреннего финансирования дефицита бюджета сельского поселе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06 06 00 10 0000 8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гашение обязательств за счет прочих источников внутреннего финансирования дефицита бюджета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 4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</w:rPr>
        <w:t>Саратовской области  на 2019 год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ы распределения доходов в бюджет </w:t>
      </w:r>
      <w:r>
        <w:rPr>
          <w:rFonts w:cs="Times New Roman" w:ascii="Times New Roman" w:hAnsi="Times New Roman"/>
          <w:b/>
          <w:color w:val="000000"/>
        </w:rPr>
        <w:t xml:space="preserve"> Симоновского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</w:rPr>
        <w:t xml:space="preserve">образ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ининского муниципального района Саратовской области на 2019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в процентах)</w:t>
      </w:r>
    </w:p>
    <w:tbl>
      <w:tblPr>
        <w:tblW w:w="9765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5669"/>
        <w:gridCol w:w="1701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 муниципального образования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1050 10 0000 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5050 10 0000 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 5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19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азделам, подразделам, целевым статьям, группам и подгруппам  видов расходов классификации расходов  местного бюджета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38"/>
        <w:gridCol w:w="709"/>
        <w:gridCol w:w="1576"/>
        <w:gridCol w:w="834"/>
        <w:gridCol w:w="1246"/>
      </w:tblGrid>
      <w:tr>
        <w:trPr>
          <w:trHeight w:val="34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70,4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19,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42,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42,3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2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2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2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87,1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7,1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7,1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7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7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7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7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7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17-2019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17-2019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наркомании на территории Симоновского муниципального образования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72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0,7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Симоновском муниципальном образовании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Симоновском муниципальном образовании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7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17-2019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О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О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9-2021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9-2021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078,3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6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19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2019 год</w:t>
      </w:r>
      <w:r>
        <w:rPr>
          <w:rFonts w:cs="Times New Roman" w:ascii="Times New Roman" w:hAnsi="Times New Roman"/>
        </w:rPr>
        <w:t xml:space="preserve">      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33"/>
        <w:gridCol w:w="717"/>
        <w:gridCol w:w="709"/>
        <w:gridCol w:w="1576"/>
        <w:gridCol w:w="834"/>
        <w:gridCol w:w="1201"/>
      </w:tblGrid>
      <w:tr>
        <w:trPr>
          <w:trHeight w:val="34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078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70,4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19,3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42,3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42,3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2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2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2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87,1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7,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7,1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7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7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7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7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7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17-2019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17-2019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наркомании на территории Симоновского муниципального образования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72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0,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Симоновском муниципальном образовании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Симоновском муниципальном образовании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7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17-2019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О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О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078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7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аратовской области  на 2019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9 год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701"/>
        <w:gridCol w:w="863"/>
        <w:gridCol w:w="1264"/>
      </w:tblGrid>
      <w:tr>
        <w:trPr>
          <w:trHeight w:val="34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42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42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2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2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2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87,1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7,1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7,1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1</w:t>
            </w:r>
          </w:p>
        </w:tc>
      </w:tr>
      <w:tr>
        <w:trPr>
          <w:trHeight w:val="112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13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4,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7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7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17-2019г.г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17-2019 г.г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Симоновском муниципальном образовании на 2017-2019 г.г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Симоновском муниципальном образовании на 2017-2019 г.г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О на 2017-2019 г.г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О на 2017-2019 г.г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17-2019г.г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17-2019 г.г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17-2019г.г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17-2019 г.г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17-2019 г.г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17-2019 г.г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наркомании на территории Симоновского муниципального образования на 2017-2019 г.г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9-2021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9-2021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078,3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8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19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 местного бюджета 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(тыс. </w:t>
      </w:r>
      <w:r>
        <w:rPr/>
        <w:t>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7 078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 078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ED21FB56DE6A1F03DDA205AB4C6C4146A4E81E26D1883ADC1B8B1660F832EAC17ADE4DAB13C47BH0V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28:00Z</dcterms:created>
  <dc:creator>1</dc:creator>
  <dc:description/>
  <cp:keywords/>
  <dc:language>en-US</dc:language>
  <cp:lastModifiedBy>User</cp:lastModifiedBy>
  <cp:lastPrinted>2016-12-11T11:10:00Z</cp:lastPrinted>
  <dcterms:modified xsi:type="dcterms:W3CDTF">2018-12-16T11:52:00Z</dcterms:modified>
  <cp:revision>12</cp:revision>
  <dc:subject/>
  <dc:title/>
</cp:coreProperties>
</file>