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                                        </w:t>
      </w:r>
      <w:r>
        <w:rPr>
          <w:b/>
          <w:bCs/>
          <w:spacing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bCs/>
          <w:spacing w:val="24"/>
        </w:rPr>
        <w:t>СИМОН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  <w:t xml:space="preserve">( второго созыва)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30"/>
          <w:szCs w:val="30"/>
        </w:rPr>
      </w:pP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Normal"/>
        <w:rPr/>
      </w:pPr>
      <w:r>
        <w:rPr/>
        <w:t>от  27 июня  2019г.                                        №16-63                                    с.Новая Ивановк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0</wp:posOffset>
                </wp:positionH>
                <wp:positionV relativeFrom="page">
                  <wp:posOffset>2705735</wp:posOffset>
                </wp:positionV>
                <wp:extent cx="284099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2pt;mso-wrap-distance-left:9.05pt;mso-wrap-distance-right:9.05pt;mso-wrap-distance-top:0pt;mso-wrap-distance-bottom:0pt;margin-top:213.05pt;mso-position-vertical-relative:page;margin-left:1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 Совета   депутатов  Симоновского муниципального образования  Калининского   муниципального района Саратовской области   №22-111  от 19.06.2015 года  «Об   утверждении    Положения   «О  приватизации муниципального   имущества   Симоновского  муниципального  образования  Калининского муниципального района Саратовской области (с изменениями   от 28.07.2017г. №63-213, от 15.06.2018г. №76-2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35 Федерального закона от 21.12.2001г. №178-ФЗ «О приватизации государственного  и муниципального имущества», на основании  протеста  Прокуратуры   Калининского района №7-6-1575-2019 от 18.06.2019г.  на    положение о приватизации муниципального   имущества   Симоновского  муниципального  образования  Калининского муниципального района Саратовской области » ,   Устава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муниципального района Саратовской области  </w:t>
      </w:r>
    </w:p>
    <w:p>
      <w:pPr>
        <w:pStyle w:val="TextBodyIndent"/>
        <w:rPr/>
      </w:pPr>
      <w:r>
        <w:rPr/>
        <w:t>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 Симоновского  муниципального образовании  № 22-111  от   19 июня  2015года  «Об  утверждении    Положения   «О  приватизации муниципального   имущества   Симоновского  муниципального  образования  Калининского муниципального района Саратовской области » (с изменениями  от 28.07.2017г.№63-213, от 15.06.2018г. №76-262 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.11.5 ,второй абзац изложить в следующей редакции     «Срок рассрочки оплаты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устанавливается  муниципальным правовым актом, но не должен составлять менее пяти лет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/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  Симоновского   МО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Калининского МР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аратовской области</w:t>
        <w:tab/>
        <w:t xml:space="preserve">                                                                        В.В.Песков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66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9:00Z</dcterms:created>
  <dc:creator>1</dc:creator>
  <dc:description/>
  <cp:keywords/>
  <dc:language>en-US</dc:language>
  <cp:lastModifiedBy>User</cp:lastModifiedBy>
  <cp:lastPrinted>2018-07-27T16:40:00Z</cp:lastPrinted>
  <dcterms:modified xsi:type="dcterms:W3CDTF">2019-07-05T07:45:00Z</dcterms:modified>
  <cp:revision>55</cp:revision>
  <dc:subject/>
  <dc:title> </dc:title>
</cp:coreProperties>
</file>