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третье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6  декабря  2024г.                  № 24-117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несении   проекта    решения     «О  Стратегии  социально-экономического развития  Симоновского   муниципального образования Калининского муниципального района Саратовской области  до 2030 года  »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убличные слушания</w:t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  с Федеральным  закона от 06.10.2003 № 131-ФЗ «Об общих принципах организации местного самоуправления в Российской Федерации»,   Уставом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6  декабря 2024г №24-116 «О  Стратегии  социально-экономического развития  Симоновского   муниципального образования Калининского муниципального района Саратовской области  до 2030 год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hanging="0"/>
        <w:rPr/>
      </w:pPr>
      <w:r>
        <w:rPr>
          <w:szCs w:val="28"/>
        </w:rPr>
        <w:t>1.Назначить публичные слушания по вопросу «Обсуждение проекта решения   Совета  депутатов  Симоновского  муниципального образования «О  Стратегии  социально-экономического развития  Симоновского   муниципального образования Калининского муниципального района Саратовской области  до 2030 года 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2.Провести публичные слушания по данному вопросу 24.01.2025г. в 9-оо  по адресу: с. Новая Ивановка, ул.Советская , д.№2Б, Администрация.</w:t>
      </w:r>
    </w:p>
    <w:p>
      <w:pPr>
        <w:pStyle w:val="TextBodyIndent"/>
        <w:ind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) Максимкина  А.Н.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 Песков   В.В.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 Кузнецова  Наталья  Алексеевна 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Реброва  И.В.- депутат Совета депутатов  Симоновского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5)  Кузенков  С.Н...-  глава   администрации  Симоновского     МО;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6)Даньшина В.А.-первый заместитель   главы  администрации Симоновского МО</w:t>
      </w:r>
    </w:p>
    <w:p>
      <w:pPr>
        <w:pStyle w:val="TextBodyIndent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       А.Н.Максимкина</w:t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Симоновка</cp:lastModifiedBy>
  <cp:lastPrinted>2024-04-12T09:07:00Z</cp:lastPrinted>
  <dcterms:modified xsi:type="dcterms:W3CDTF">2024-12-27T12:47:00Z</dcterms:modified>
  <cp:revision>69</cp:revision>
  <dc:subject/>
  <dc:title>КАЛИНИНСКОЕ РАЙОННОЕ СОБРАНИЕ</dc:title>
</cp:coreProperties>
</file>