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    </w:t>
      </w:r>
      <w:r>
        <w:rPr>
          <w:b/>
          <w:spacing w:val="24"/>
          <w:szCs w:val="24"/>
        </w:rPr>
        <w:t xml:space="preserve">(первого  созыва)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i/>
          <w:i/>
          <w:spacing w:val="24"/>
          <w:sz w:val="32"/>
          <w:szCs w:val="32"/>
        </w:rPr>
      </w:pPr>
      <w:r>
        <w:rPr>
          <w:b/>
          <w:i/>
          <w:spacing w:val="24"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  21  января  2016г.                                      №32-135                                        с.Новая Ива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 соглашения   о  передаче   ч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 органов  местного 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муниципального 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  местного 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ининского  муниципального  района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 ч.4.ст.15  федерального  закона  от 6  октября  2003года   №131-ФЗ   «Об общих  принципах  организации  местного самоуправления  в Российской  Федерации»,  на  основании   Устава   Симоновского   муниципального  образования   Калининского  муниципального  района  Саратовской  области,  Совет депутатов  Симоновского муниципального  образования 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ередать  на 2016 год  органам  местного  самоуправления  Калининского  муниципального района  Саратовской 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оказание  поддержки  гражданам   и  их  объединениям,  участвующим   в  охране  общественного порядка,  создание   условий  для  деятельности  народных   дру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Заключить   соглашение  с органами  местного самоуправления  Калининского  муниципального  района    о  передаче на  2016  год   полномочий,  указанных  в п.1  настоящего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дписание   соглашения   поручить  главе  администрации   Симоновского  муниципального образования Калининского  муниципального  района  Саратовской 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 решение   вступает  в  силу  после  принятия,  подлежит  обнародованию   и  распространяется  на  правоотношения,  возникшие  с 1  январ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Симо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В.В.Песков                             </w:t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0:00Z</dcterms:created>
  <dc:creator>oit</dc:creator>
  <dc:description/>
  <cp:keywords>Решения</cp:keywords>
  <dc:language>en-US</dc:language>
  <cp:lastModifiedBy>Ларцова Т А</cp:lastModifiedBy>
  <cp:lastPrinted>2016-01-21T08:41:00Z</cp:lastPrinted>
  <dcterms:modified xsi:type="dcterms:W3CDTF">2016-01-21T05:41:00Z</dcterms:modified>
  <cp:revision>40</cp:revision>
  <dc:subject/>
  <dc:title>КАЛИНИНСКОЕ РАЙОННОЕ СОБРАНИЕ</dc:title>
</cp:coreProperties>
</file>