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b/>
          <w:b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 13   ноября  2020года                       №40-136        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 в решение №65-219 от 14.11.2017г.  «Об    установлении   налога  на  имущество   физических    лиц   на территории   Симоновского муниципального 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 Саратов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обеспечения реализации норм Федерального закона от 03.08.2018 № 334-ФЗ,  </w:t>
      </w:r>
      <w:r>
        <w:rPr>
          <w:rFonts w:cs="Times New Roman" w:ascii="Times New Roman" w:hAnsi="Times New Roman"/>
          <w:sz w:val="28"/>
          <w:szCs w:val="28"/>
        </w:rPr>
        <w:t xml:space="preserve">Устава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об установлении налога на имущество физических лиц, утвержденное решением Совета депутатов № 65-219  от  14.11.2017 года, а имен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дополнить пункт 2 подпунктом 2.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.1. Льготы по налогу на имущество физических лиц имеют дети-инвалиды».</w:t>
      </w:r>
    </w:p>
    <w:p>
      <w:pPr>
        <w:pStyle w:val="Style18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абзаце 4 подпункта 3.2  пункта 3  решения  слово «предоставленных» и слово «дачного» исключить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решение Совета депутатов Симоновского муниципального образования    от  19.12.2018г. </w:t>
      </w:r>
      <w:r>
        <w:rPr>
          <w:rFonts w:cs="Times New Roman" w:ascii="Times New Roman" w:hAnsi="Times New Roman"/>
          <w:sz w:val="28"/>
          <w:szCs w:val="28"/>
        </w:rPr>
        <w:t xml:space="preserve">№ 08-37;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9.04.2020г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-11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е решение вступает в силу с  1 января  2021 года, но не ранее чем по истечении  одного  месяца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Пес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1</dc:creator>
  <dc:description/>
  <cp:keywords>ЛТА</cp:keywords>
  <dc:language>en-US</dc:language>
  <cp:lastModifiedBy>Симоновка</cp:lastModifiedBy>
  <cp:lastPrinted>2020-11-12T16:14:00Z</cp:lastPrinted>
  <dcterms:modified xsi:type="dcterms:W3CDTF">2020-11-24T04:51:00Z</dcterms:modified>
  <cp:revision>52</cp:revision>
  <dc:subject/>
  <dc:title/>
</cp:coreProperties>
</file>