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</w:rPr>
        <w:t xml:space="preserve">от  26  марта </w:t>
      </w:r>
      <w:r>
        <w:rPr>
          <w:b/>
          <w:bCs/>
          <w:color w:val="000000"/>
        </w:rPr>
        <w:t xml:space="preserve">2018 года                                   </w:t>
      </w:r>
      <w:r>
        <w:rPr>
          <w:b/>
          <w:bCs/>
        </w:rPr>
        <w:t>№14</w:t>
      </w:r>
      <w:r>
        <w:rPr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 с.Новая Ивановк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48-п  от 09.12.2016г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 утверждении   муниципальной   программы «   Энергоэффективность Симоновского  муниципального  образования Калининского муниципального   район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    на 2017- 2019 г.г.»(с изменениями  от 05.05.2017г. №19, от 29.12.2017г. №99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/>
        <w:t xml:space="preserve">             </w:t>
      </w:r>
      <w:r>
        <w:rPr/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48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      программы    «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эффектив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ского  муниципального  образования Калининского муниципального   района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товской  области    на 2017- 2019 г.г.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 от 05.05.2017г. №19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2.2017г. №99) , следующие измен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Паспорт муниципальной  программы «Энергоэффективность Симоновского  муниципального  образования Калининского муниципального   района  Саратовской  области    на 2017- 2019 г.г..»  и  Приложение к муниципальной программе «  Энергоэффективность Симоновского  муниципального  образования Калининского муниципального   района   Саратовской  области    на 2017- 2019 г.г.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с момента обнародования (опубликова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    МО                                                                                      А.В.Дергун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09.12.2016г. № 148-п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( </w:t>
      </w:r>
      <w:r>
        <w:rPr>
          <w:rFonts w:cs="Times New Roman" w:ascii="Times New Roman" w:hAnsi="Times New Roman"/>
          <w:color w:val="000000"/>
          <w:sz w:val="20"/>
          <w:szCs w:val="20"/>
        </w:rPr>
        <w:t>с изменениями  от  05.05.2017г.№19,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29.12.2017г.№99, от 26.03.2018г. №14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17-2019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17-2019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17 год составляет 210,0 тыс.руб. в том числе средства местного бюджета – 21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18год составляет  -510,0тыс.руб., в том числе средства местного бюджета -51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2019 год составляет(прогнозно)  -10,9 тыс.руб., в том числе средства местного бюджета -10,9 рублей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17 год составляет 210,0 тыс.руб.   средства местного бюджета -10,0 рублей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18год составляет  -51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19 год составляет(прогнозно)  -10,9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 на 2017-2019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17-2019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User</cp:lastModifiedBy>
  <cp:lastPrinted>2018-04-02T08:24:00Z</cp:lastPrinted>
  <dcterms:modified xsi:type="dcterms:W3CDTF">2018-04-02T05:25:00Z</dcterms:modified>
  <cp:revision>77</cp:revision>
  <dc:subject/>
  <dc:title/>
</cp:coreProperties>
</file>