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ИМОНОВСКОГО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(третье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т  24  июля   2024 г.                              № 16-78                                с.Новая Иван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«О внесении изменений  и дополнений в  Устав  Симоновского муниципального  образования Калининского  муниципального района 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 Федерации «</w:t>
      </w:r>
      <w:r>
        <w:rPr>
          <w:rFonts w:cs="Arial" w:ascii="Arial" w:hAnsi="Arial"/>
          <w:bCs/>
          <w:sz w:val="23"/>
        </w:rPr>
        <w:t xml:space="preserve"> (ред. от 13.07.2024г.),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 Устава  Симоновского муниципального образования Калининского муниципального района Саратовской области, Совет депутатов  Симоновского 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добрить проект решения Совета депутатов  Симоновского  муниципального образования «О внесении изменений и дополнений в   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нять данные изменения и дополнения в Устав Симоновского 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бнародовать данное решение и проект решения Совета депутатов     Симоновского муниципального образования «О внесении изменений и дополнений в   Устав   Симоновского    муниципального образования» в местах обнародования проекта Устава   Симоновского   муниципального образования Калининского муниципального района Саратовской области», и на официальном сайте   Администрации   Симоновского муниципального образования   не позднее, чем за 30 дней до дня рассмотрения вопроса о внесении изменений и дополнений  в Устав   Симоновского  муниципального образования Калининского муниципального района Саратовской об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бор предложений и замечаний  осуществляются председателем Совета депутатов поселения, постоянной комиссией Совета депутатов   Симоновского   муниципального образования  по законности и правопорядку по адресу: Саратовская область, Калининский  район  с.  Новая Ивановка,  ул.Советская,2Б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стоящее решение  вступает в силу со дня его официального опубликования (обнародования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онтроль за исполнением данного решения оставляю за собой.</w:t>
      </w:r>
    </w:p>
    <w:p>
      <w:pPr>
        <w:pStyle w:val="Style23"/>
        <w:jc w:val="both"/>
        <w:rPr>
          <w:rStyle w:val="FontStyle12"/>
          <w:rFonts w:eastAsia="Lucida Sans Unicode"/>
          <w:b/>
          <w:b/>
        </w:rPr>
      </w:pPr>
      <w:r>
        <w:rPr>
          <w:rStyle w:val="FontStyle12"/>
          <w:rFonts w:eastAsia="Lucida Sans Unicode"/>
          <w:b/>
        </w:rPr>
        <w:t>Глава  Симоновск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</w:t>
        <w:tab/>
        <w:tab/>
        <w:t xml:space="preserve">                         А.Н.Максим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-78  от   24.07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0"/>
          <w:sz w:val="27"/>
          <w:szCs w:val="27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ИМОНОВСКОГО 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БРАЗОВАНИЯ 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          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  _________ 2024 №  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Устав  Симо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лин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 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, Совет депутатов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 Калининского муниципального района Саратовской области, утвержденный решением </w:t>
      </w:r>
      <w:r>
        <w:rPr>
          <w:rFonts w:cs="Times New Roman" w:ascii="Times New Roman" w:hAnsi="Times New Roman"/>
          <w:sz w:val="28"/>
          <w:szCs w:val="28"/>
        </w:rPr>
        <w:t xml:space="preserve">  Совета  депутатов  Симоновского муниципального образования  от 09  января  2014года.№04-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с последующими изменениями и дополнениями, следующие изменения и допол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Часть  2 Статьи 29  «Глава муниципального образования» дополнить пунктом  2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2. часть  1 статьи 31 дополнить пунктом 4 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-приобретение  им статуса иностранного аг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3. Статью 4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>Статья 47. Порядок официального обнародования и вступления в силу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sz w:val="27"/>
          <w:szCs w:val="27"/>
        </w:rPr>
        <w:t>муниципальные нормативные правовые акты,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7"/>
          <w:szCs w:val="27"/>
          <w:shd w:fill="ABE0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2. Муниципальные нормативные правовые акты подлежат официальному обнарод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- путем размещения их полного текста в специально выделенных местах на территории каждого населенного пункта, входящего в соста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утем </w:t>
      </w:r>
      <w:r>
        <w:rPr>
          <w:rFonts w:cs="Times New Roman" w:ascii="Times New Roman" w:hAnsi="Times New Roman"/>
          <w:sz w:val="27"/>
          <w:szCs w:val="27"/>
        </w:rPr>
        <w:t>размещения на официальном сайте Симоновского  муниципального образования в информационно-телекоммуникационной сети "Интернет": ахтубинское.рф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Специально выделенными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местами для размещения муниципальных нормативных правовых актов являются: </w:t>
      </w:r>
    </w:p>
    <w:p>
      <w:pPr>
        <w:pStyle w:val="Normal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1) село Новая Ивановка: ул.Мичурина, 49 (сельская библиотека)</w:t>
      </w:r>
    </w:p>
    <w:p>
      <w:pPr>
        <w:pStyle w:val="Normal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2) село Симоновка :ул.Советская,33 (административное помещение)</w:t>
      </w:r>
    </w:p>
    <w:p>
      <w:pPr>
        <w:pStyle w:val="Normal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3)д.Алексеевка:с.Симоновка, ул.Советская,33 (административное помещение)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4) с.Монастырское :ул.Кооператиная,3(административное здание)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5)д.Панцыровка:с.Монастырское,ул.Кооператиная,3(административное здание</w:t>
      </w:r>
    </w:p>
    <w:p>
      <w:pPr>
        <w:pStyle w:val="Normal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6) село Салтыково; ул.Центральная,122 (ФАП)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7) деревня Кологреевка; ул.Центральная, 32 (СК)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8) поселок Дубравный; ул.Школьная,7 (СК)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9) Первомайское: ул.Октябрьская,1Б(сельская библиотека)</w:t>
      </w:r>
    </w:p>
    <w:p>
      <w:pPr>
        <w:pStyle w:val="Normal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10) д.Варварина Гайка :с.Первомайское , ул.Октябрьская,1Б(сельская библиотека)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3.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4. Муниципальные нормативные правовые акты  Совета депутатов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МО</w:t>
      </w:r>
      <w:r>
        <w:rPr>
          <w:rFonts w:eastAsia="Calibri" w:cs="Times New Roman" w:ascii="Times New Roman" w:hAnsi="Times New Roman"/>
          <w:i/>
          <w:color w:val="00000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о налогах и сборах вступают в силу в соответствии с Налоговым Кодексом РФ после их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фициальным опубликованием муниципального нормативного правового акта о налогах и сборах, считается первая публикация его полного текста в периодическом печатном издании газета «Народная трибуна», зарегистрирована Средне-Волжским управлением Федеральной службы по надзору за соблюдением законодательства в сфере массовых коммуникаций м охране культурного наследия 12.01.2007г. (свидетельство ПИ № ФС8-048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5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6. Дополнительным источником обнарод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7. По окончании срока официального обнародования, экземпляр муниципального нормативного правового акта хранится в администрации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 муниципального образования 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Настоящее решение вступает в силу с момента официального обнародования (опубликования) после его государственной регистр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eastAsia="Lucida Sans Unicode"/>
          <w:b/>
          <w:sz w:val="28"/>
          <w:szCs w:val="28"/>
        </w:rPr>
        <w:t xml:space="preserve">Глава  Симоновского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А.Н.Максимкина 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7:00Z</dcterms:created>
  <dc:creator>user</dc:creator>
  <dc:description/>
  <cp:keywords/>
  <dc:language>en-US</dc:language>
  <cp:lastModifiedBy>Admin</cp:lastModifiedBy>
  <cp:lastPrinted>2023-10-06T10:41:00Z</cp:lastPrinted>
  <dcterms:modified xsi:type="dcterms:W3CDTF">2024-07-29T12:44:00Z</dcterms:modified>
  <cp:revision>5</cp:revision>
  <dc:subject/>
  <dc:title/>
</cp:coreProperties>
</file>