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00330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/>
        <w:t xml:space="preserve">от 30 марта  2016 г.                                        33-п                                          с.Новая Ивановка                                                 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внесении изменений в Постановление Администрации  Симоновского   муниципального образования Калининского муниципального района Саратовской области «Об  утверждении а</w:t>
      </w:r>
      <w:r>
        <w:rPr>
          <w:b/>
          <w:bCs/>
          <w:color w:val="000000"/>
        </w:rPr>
        <w:t>дминистративного регламента по осуществлению муниципального контроля за соблюдением требований, установленных муниципальными правовыми актами</w:t>
      </w:r>
      <w:r>
        <w:rPr>
          <w:b/>
        </w:rPr>
        <w:t xml:space="preserve"> </w:t>
      </w:r>
      <w:r>
        <w:rPr>
          <w:b/>
          <w:bCs/>
        </w:rPr>
        <w:t xml:space="preserve"> »</w:t>
      </w:r>
      <w:r>
        <w:rPr>
          <w:bCs/>
        </w:rPr>
        <w:t xml:space="preserve"> </w:t>
      </w:r>
      <w:r>
        <w:rPr>
          <w:b/>
          <w:bCs/>
        </w:rPr>
        <w:t>№ 24-п  от 25.02.2015 г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/>
        <w:t>На основании Протеста Прокуратуры Калининского района   № 7-6-909-2016 , в соответствии  с Федеральным Законом  от 13.07.2015 №263-ФЗ,   на основании Устава  Симоновского муниципального образования Калининского муниципального района Саратовской области ,Администрация  Симоновского  муниципального образ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ПОСТАНОВЛЯЕТ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</w:t>
      </w:r>
      <w:r>
        <w:rPr>
          <w:bCs/>
        </w:rPr>
        <w:t>Внести в постановление Администрации   Симоновского   муниципального  образования Калининского муниципального  района   Саратовской  « Об  утверждении а</w:t>
      </w:r>
      <w:r>
        <w:rPr>
          <w:bCs/>
          <w:color w:val="000000"/>
        </w:rPr>
        <w:t>дминистративного регламента по осуществлению муниципального контроля за соблюдением требований, установленных муниципальными правовыми актами</w:t>
      </w:r>
      <w:r>
        <w:rPr/>
        <w:t xml:space="preserve"> </w:t>
      </w:r>
      <w:r>
        <w:rPr>
          <w:bCs/>
        </w:rPr>
        <w:t>»  № 24-п  от 25.02.2015 г.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>следующие до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- п.3.6.4 добавить 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 xml:space="preserve">«При наличии  согласия проверяемого  лица на осуществление  взаимодействия в электронной  форме в рамках  муниципального  контроля акт проверки  может  быть направлен  в  форме   электронного  документа, подписанного  усиленной  квалифицированной  электронной  подписью  лица,  составившего  данный акт,  руководителю,  иному  должностному   лицу  или уполномоченному  представителю   юридического  лица.  Индивидуальному  предпринимателю,  его  уполномоченному  представителю.»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.3.6.8 добавить 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Юридическое  лицо,  индивидуальный  предприниматель    вправе  направить в  форме  электронных  документов ( пакета  электронных  документов), подписанных  усиленной  квалифицированной  подписью проверяемого  лица, документы ,  обосновывающие  возражения  в случае  несогласия  с фактами,  выводами,  преложениями,  изложенными  в акте провер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>
          <w:rStyle w:val="Applestylespan"/>
          <w:color w:val="000000"/>
        </w:rPr>
        <w:t>2.</w:t>
      </w:r>
      <w:r>
        <w:rPr/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Контроль за исполнением 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Style51"/>
        <w:widowControl/>
        <w:spacing w:before="0" w:after="0"/>
        <w:ind w:right="50" w:firstLine="540"/>
        <w:contextualSpacing/>
        <w:rPr/>
      </w:pPr>
      <w:r>
        <w:rPr>
          <w:rStyle w:val="FontStyle12"/>
          <w:b/>
          <w:sz w:val="24"/>
          <w:szCs w:val="24"/>
        </w:rPr>
        <w:t>Глава администрации</w:t>
      </w:r>
    </w:p>
    <w:p>
      <w:pPr>
        <w:pStyle w:val="Style51"/>
        <w:widowControl/>
        <w:spacing w:before="0" w:after="0"/>
        <w:ind w:right="50" w:hanging="0"/>
        <w:contextualSpacing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         </w:t>
      </w:r>
      <w:r>
        <w:rPr>
          <w:rStyle w:val="FontStyle12"/>
          <w:b/>
          <w:sz w:val="24"/>
          <w:szCs w:val="24"/>
        </w:rPr>
        <w:t>Симоновского  МО</w:t>
        <w:tab/>
        <w:tab/>
        <w:tab/>
        <w:tab/>
        <w:tab/>
        <w:t xml:space="preserve">                      А.В.Дергу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FontStyle12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0:00Z</dcterms:created>
  <dc:creator>FoM</dc:creator>
  <dc:description/>
  <cp:keywords/>
  <dc:language>en-US</dc:language>
  <cp:lastModifiedBy>Ларцова Т А</cp:lastModifiedBy>
  <cp:lastPrinted>2016-04-06T14:29:00Z</cp:lastPrinted>
  <dcterms:modified xsi:type="dcterms:W3CDTF">2016-04-06T10:29:00Z</dcterms:modified>
  <cp:revision>17</cp:revision>
  <dc:subject/>
  <dc:title/>
</cp:coreProperties>
</file>