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Cs w:val="28"/>
        </w:rPr>
      </w:pPr>
      <w:r>
        <w:rPr>
          <w:spacing w:val="20"/>
          <w:szCs w:val="28"/>
        </w:rPr>
        <w:t xml:space="preserve">                                                </w:t>
      </w:r>
      <w:r>
        <w:rPr>
          <w:spacing w:val="20"/>
          <w:szCs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  </w:t>
      </w:r>
    </w:p>
    <w:p>
      <w:pPr>
        <w:pStyle w:val="Normal"/>
        <w:jc w:val="center"/>
        <w:rPr/>
      </w:pP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 xml:space="preserve">САРАТОВСКОЙ 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>от 01 декабря  2022г.,№178-р                                                                 с.Новая 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дготовке и проведении</w:t>
      </w:r>
    </w:p>
    <w:p>
      <w:pPr>
        <w:pStyle w:val="Normal"/>
        <w:rPr>
          <w:b/>
          <w:b/>
        </w:rPr>
      </w:pPr>
      <w:r>
        <w:rPr>
          <w:b/>
        </w:rPr>
        <w:t xml:space="preserve">Новогодних и Рождественски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зд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организации  зимнего  отдыха  населения,  подготовки проведения  новогодних  праздников   2022-2023 г.г., на основании Устава  Симоновского  муниципального образования  Калининского  муниципального района    Саратовской  области,</w:t>
      </w:r>
    </w:p>
    <w:p>
      <w:pPr>
        <w:pStyle w:val="Normal"/>
        <w:jc w:val="both"/>
        <w:rPr/>
      </w:pPr>
      <w:r>
        <w:rPr/>
        <w:tab/>
        <w:t>1.Рекомендовать  руководителям  всех  форм  собственности, обеспечить    новогоднее оформление  зданий  и  установку  елок.</w:t>
      </w:r>
    </w:p>
    <w:p>
      <w:pPr>
        <w:pStyle w:val="Normal"/>
        <w:jc w:val="both"/>
        <w:rPr/>
      </w:pPr>
      <w:r>
        <w:rPr/>
        <w:tab/>
        <w:t>2.Руководителям  всех   учреждений и всех  форм  собственности  обеспечить  неукоснительное  соблюдение  противопожарного  режима  на  объектах  в период  подготовки  и  проведения  новогодних  мероприятий , провести  мероприятия укрепления  противопожарной  безопасности ; привести  в  исправное  состояние  источники  противопожарного  водоснабжения;  привести в исправное  состояние  всю  технику  необходимую  для  целей  пожаротушения, обеспечить  подъезд к водозаборам в установленных местах, обеспечить круглосуточное  дежурство.</w:t>
      </w:r>
    </w:p>
    <w:p>
      <w:pPr>
        <w:pStyle w:val="Normal"/>
        <w:jc w:val="both"/>
        <w:rPr/>
      </w:pPr>
      <w:r>
        <w:rPr/>
        <w:tab/>
        <w:t>3.Запретить  применение  фейерверков  и  пиротехнических   изделий,  а  также  самодельных  и  иллюминационных   электрических  устройств  к  эксплуатации  в  местах  массового  проведения  новогодних  мероприятий.</w:t>
      </w:r>
    </w:p>
    <w:p>
      <w:pPr>
        <w:pStyle w:val="Normal"/>
        <w:jc w:val="both"/>
        <w:rPr/>
      </w:pPr>
      <w:r>
        <w:rPr/>
        <w:tab/>
        <w:t>4.Запретить  установку   елок  и проведение  мероприятий  в зданиях,  находящихся  в аварийном  состоянии.</w:t>
      </w:r>
    </w:p>
    <w:p>
      <w:pPr>
        <w:pStyle w:val="Normal"/>
        <w:jc w:val="both"/>
        <w:rPr/>
      </w:pPr>
      <w:r>
        <w:rPr/>
        <w:tab/>
        <w:t>5.Обеспечить  учреждения  культуры и  образования  устойчивой  телефонной  и  радиосвязью.</w:t>
      </w:r>
    </w:p>
    <w:p>
      <w:pPr>
        <w:pStyle w:val="Normal"/>
        <w:jc w:val="both"/>
        <w:rPr/>
      </w:pPr>
      <w:r>
        <w:rPr/>
        <w:tab/>
        <w:t>6.Предоставить графики  ответственных  дежурных в  администрацию  Симоновского  МО , администрацию  Калининского  муниципального района,  ОВД, ЕДДС  .</w:t>
      </w:r>
    </w:p>
    <w:p>
      <w:pPr>
        <w:pStyle w:val="Normal"/>
        <w:jc w:val="both"/>
        <w:rPr/>
      </w:pPr>
      <w:r>
        <w:rPr/>
        <w:tab/>
        <w:t>Срок  исполнения: до 20  декабря  2022г</w:t>
      </w:r>
    </w:p>
    <w:p>
      <w:pPr>
        <w:pStyle w:val="Normal"/>
        <w:jc w:val="both"/>
        <w:rPr/>
      </w:pPr>
      <w:r>
        <w:rPr/>
        <w:tab/>
        <w:t xml:space="preserve"> 7.Специалистам администрации  муниципального образования провести  инструктаж по соблюдению правил пожарной безопасности в семьях, находящихся   в социально- неблагополучном  положении.</w:t>
      </w:r>
    </w:p>
    <w:p>
      <w:pPr>
        <w:pStyle w:val="Normal"/>
        <w:jc w:val="both"/>
        <w:rPr/>
      </w:pPr>
      <w:r>
        <w:rPr/>
        <w:tab/>
        <w:t>8.В  целях улучшения  внешнего  облика  населенных пунктов Симоновского муниципального образования, объявляется конкурс  на  «Лучшее  художественно-световое  оформление зданий  предприятий ,КФХ, организаций, учреждений  Симоновского  МО» и  на  «Лучшее  художественно-световое  оформление  частных дворовых  территорий Симоновского  МО»</w:t>
      </w:r>
    </w:p>
    <w:p>
      <w:pPr>
        <w:pStyle w:val="Normal"/>
        <w:jc w:val="both"/>
        <w:rPr/>
      </w:pPr>
      <w:r>
        <w:rPr/>
        <w:tab/>
        <w:t>-Письменные  заявки  на участие   в конкурсе, в которых  указываются наименование объекта, адрес, ФИО  руководителя, владельца  дома, контактный телефон,  фото объекта (на электронном ( или бумажном носителе, подаются   до 28 декабря 2022г.).</w:t>
      </w:r>
    </w:p>
    <w:p>
      <w:pPr>
        <w:pStyle w:val="Normal"/>
        <w:jc w:val="both"/>
        <w:rPr/>
      </w:pPr>
      <w:r>
        <w:rPr/>
        <w:t>Тел: (84549) 44310;  (84549)47537; (84549)4853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Контроль  за   исполнением  настоящего  распоряж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админист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 МО                                                                                С.Н.Кузенк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11:00Z</dcterms:created>
  <dc:creator>1</dc:creator>
  <dc:description/>
  <cp:keywords/>
  <dc:language>en-US</dc:language>
  <cp:lastModifiedBy>Симоновка</cp:lastModifiedBy>
  <cp:lastPrinted>2022-12-07T08:46:00Z</cp:lastPrinted>
  <dcterms:modified xsi:type="dcterms:W3CDTF">2022-12-07T07:13:00Z</dcterms:modified>
  <cp:revision>65</cp:revision>
  <dc:subject/>
  <dc:title>АДМИНИСТРАЦИЯ</dc:title>
</cp:coreProperties>
</file>