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Style20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20"/>
        <w:jc w:val="center"/>
        <w:rPr/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  <w:szCs w:val="22"/>
        </w:rPr>
      </w:pPr>
      <w:r>
        <w:rPr>
          <w:b/>
          <w:spacing w:val="24"/>
          <w:sz w:val="30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14  ноября 2019 г                                №24-85       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екте решения «О внесении изменений и дополнений в    Устав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муниципального района Саратовской области»</w:t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 Симоновского   муниципального образования Калининского муниципального района Саратовской области, Совет депутатов Симоновского  муниципального образования Калининского муниципального района Саратовской области  ,РЕШИЛ:</w:t>
      </w:r>
    </w:p>
    <w:p>
      <w:pPr>
        <w:pStyle w:val="Style20"/>
        <w:jc w:val="both"/>
        <w:rPr/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1.Одобрить проект решения Совета депутатов  Симоновского муниципального образования «О внесении изменений и дополнений в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2.Принять данные изменения и дополнения в Устав  Симонов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Обнародовать данное решение и проект решения Совета депутатов    Симоновского  муниципального образования «О внесении изменений и дополнений в Устав  Симоновского   муниципального образования» в местах обнародования проекта Устава Симоновского    муниципального образования Калининского муниципального района Саратовской области», и на официальном сайте   Администрации  Симоновского  муниципального образования   14  ноября  2019 года  не позднее, чем за 30 дней до дня рассмотрения вопроса о внесении изменений и дополнений  в Устав   Симоновского муниципального образования Калининского муниципального района Саратов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Сбор предложений и замечаний  осуществляются председателем Совета депутатов поселения, постоянной комиссией Совета депутатов    Симоновского муниципального образования  по законности и правопорядку по адресу: Саратовская область, Калининский  район  с. Новая Ивановка,  ул.Советская,2Б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Настоящее решение  вступает в силу со дня его обнародования (опубликования)  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Глава  Симоновского  МО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Калининского МР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</w:t>
        <w:tab/>
        <w:t xml:space="preserve">                                                                     В.В.Песков</w:t>
      </w:r>
    </w:p>
    <w:p>
      <w:pPr>
        <w:pStyle w:val="Style20"/>
        <w:rPr/>
      </w:pPr>
      <w:r>
        <w:rPr/>
        <w:t>ПРОЕКТ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/>
        <w:t>СОВЕТ ДЕПУТАТОВ</w:t>
      </w:r>
    </w:p>
    <w:p>
      <w:pPr>
        <w:pStyle w:val="Style20"/>
        <w:jc w:val="center"/>
        <w:rPr>
          <w:spacing w:val="24"/>
        </w:rPr>
      </w:pPr>
      <w:r>
        <w:rPr/>
        <w:t>СИМОНОВСКОГО  МУНИЦИПАЛЬНОГО ОБРАЗОВАНИЯ</w:t>
      </w:r>
    </w:p>
    <w:p>
      <w:pPr>
        <w:pStyle w:val="Style20"/>
        <w:jc w:val="center"/>
        <w:rPr/>
      </w:pPr>
      <w:r>
        <w:rPr/>
        <w:t>КАЛИНИНСКОГО МУНИЦИПАЛЬНОГО РАЙОНА</w:t>
      </w:r>
    </w:p>
    <w:p>
      <w:pPr>
        <w:pStyle w:val="Style20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________2019 г. № ______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внесении изменений и дополнений в</w:t>
      </w:r>
    </w:p>
    <w:p>
      <w:pPr>
        <w:pStyle w:val="Style20"/>
        <w:rPr/>
      </w:pPr>
      <w:r>
        <w:rPr/>
        <w:t>Устав   Симоновского  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0" w:name="sub_2512"/>
      <w:bookmarkEnd w:id="0"/>
      <w:r>
        <w:rPr>
          <w:color w:val="000000"/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 муниципального образования Калининского муниципального  района Саратовской области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часть 1 статьи 3 дополнить пунктом 21 следующего содержания</w:t>
      </w:r>
      <w:r>
        <w:rPr>
          <w:sz w:val="28"/>
          <w:szCs w:val="28"/>
        </w:rPr>
        <w:t xml:space="preserve">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ринятие в  соответствии  с гражданским  законодательством Российской  Федерации  решения  о  сносе самовольной постройки  или приведения  ее в соответствии  с  установленными  требова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«Статья 10.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1" w:name="sub_2701"/>
      <w:bookmarkStart w:id="2" w:name="sub_27012"/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поселения,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bookmarkEnd w:id="1"/>
      <w:bookmarkEnd w:id="2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 xml:space="preserve">по предложению населения, проживающего на соответствующей территории Советом  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End w:id="3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2702"/>
      <w:bookmarkStart w:id="5" w:name="sub_2703"/>
      <w:bookmarkEnd w:id="4"/>
      <w:bookmarkEnd w:id="5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2703"/>
      <w:bookmarkStart w:id="7" w:name="sub_2704"/>
      <w:bookmarkEnd w:id="6"/>
      <w:bookmarkEnd w:id="7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2704"/>
      <w:bookmarkStart w:id="9" w:name="sub_2705"/>
      <w:bookmarkEnd w:id="8"/>
      <w:bookmarkEnd w:id="9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 Симоновского  муниципального образования  Калининского муниципального района Саратовской области.</w:t>
      </w:r>
    </w:p>
    <w:p>
      <w:pPr>
        <w:pStyle w:val="Normal"/>
        <w:autoSpaceDE w:val="false"/>
        <w:jc w:val="both"/>
        <w:rPr/>
      </w:pPr>
      <w:bookmarkStart w:id="10" w:name="sub_2705"/>
      <w:bookmarkStart w:id="11" w:name="sub_270502"/>
      <w:bookmarkEnd w:id="10"/>
      <w:bookmarkEnd w:id="11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270502"/>
      <w:bookmarkStart w:id="13" w:name="sub_2706"/>
      <w:bookmarkEnd w:id="12"/>
      <w:bookmarkEnd w:id="13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4" w:name="sub_2706"/>
      <w:bookmarkStart w:id="15" w:name="sub_2762"/>
      <w:bookmarkEnd w:id="14"/>
      <w:bookmarkEnd w:id="15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6" w:name="sub_2762"/>
      <w:bookmarkStart w:id="17" w:name="sub_2707"/>
      <w:bookmarkEnd w:id="16"/>
      <w:bookmarkEnd w:id="17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2707"/>
      <w:bookmarkStart w:id="19" w:name="sub_270701"/>
      <w:bookmarkEnd w:id="18"/>
      <w:bookmarkEnd w:id="19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270701"/>
      <w:bookmarkStart w:id="21" w:name="sub_270702"/>
      <w:bookmarkEnd w:id="20"/>
      <w:bookmarkEnd w:id="21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sub_270702"/>
      <w:bookmarkStart w:id="23" w:name="sub_270703"/>
      <w:bookmarkEnd w:id="22"/>
      <w:bookmarkEnd w:id="23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4" w:name="sub_270703"/>
      <w:bookmarkStart w:id="25" w:name="sub_270704"/>
      <w:bookmarkEnd w:id="24"/>
      <w:bookmarkEnd w:id="25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6" w:name="sub_270704"/>
      <w:bookmarkStart w:id="27" w:name="sub_270705"/>
      <w:bookmarkEnd w:id="26"/>
      <w:bookmarkEnd w:id="27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sub_270705"/>
      <w:bookmarkStart w:id="29" w:name="sub_270706"/>
      <w:bookmarkEnd w:id="28"/>
      <w:bookmarkEnd w:id="29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0" w:name="sub_270706"/>
      <w:bookmarkStart w:id="31" w:name="sub_2708"/>
      <w:bookmarkEnd w:id="30"/>
      <w:bookmarkEnd w:id="31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2" w:name="sub_2708"/>
      <w:bookmarkStart w:id="33" w:name="sub_270801"/>
      <w:bookmarkEnd w:id="32"/>
      <w:bookmarkEnd w:id="33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4" w:name="sub_270801"/>
      <w:bookmarkStart w:id="35" w:name="sub_270802"/>
      <w:bookmarkEnd w:id="34"/>
      <w:bookmarkEnd w:id="35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6" w:name="sub_270802"/>
      <w:bookmarkStart w:id="37" w:name="sub_270803"/>
      <w:bookmarkEnd w:id="36"/>
      <w:bookmarkEnd w:id="37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8" w:name="sub_270803"/>
      <w:bookmarkStart w:id="39" w:name="sub_270804"/>
      <w:bookmarkEnd w:id="38"/>
      <w:bookmarkEnd w:id="39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0" w:name="sub_270804"/>
      <w:bookmarkStart w:id="41" w:name="sub_2709"/>
      <w:bookmarkEnd w:id="40"/>
      <w:bookmarkEnd w:id="41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2" w:name="sub_2709"/>
      <w:bookmarkStart w:id="43" w:name="sub_270901"/>
      <w:bookmarkEnd w:id="42"/>
      <w:bookmarkEnd w:id="43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4" w:name="sub_270901"/>
      <w:bookmarkStart w:id="45" w:name="sub_270902"/>
      <w:bookmarkEnd w:id="44"/>
      <w:bookmarkEnd w:id="45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6" w:name="sub_270902"/>
      <w:bookmarkStart w:id="47" w:name="sub_270903"/>
      <w:bookmarkEnd w:id="46"/>
      <w:bookmarkEnd w:id="47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8" w:name="sub_270903"/>
      <w:bookmarkStart w:id="49" w:name="sub_270904"/>
      <w:bookmarkEnd w:id="48"/>
      <w:bookmarkEnd w:id="49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0" w:name="sub_270904"/>
      <w:bookmarkStart w:id="51" w:name="sub_270905"/>
      <w:bookmarkEnd w:id="50"/>
      <w:bookmarkEnd w:id="51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2" w:name="sub_270905"/>
      <w:bookmarkStart w:id="53" w:name="sub_270906"/>
      <w:bookmarkEnd w:id="52"/>
      <w:bookmarkEnd w:id="53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4" w:name="sub_270906"/>
      <w:bookmarkStart w:id="55" w:name="sub_2710"/>
      <w:bookmarkEnd w:id="54"/>
      <w:bookmarkEnd w:id="55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6" w:name="sub_2710"/>
      <w:bookmarkEnd w:id="56"/>
      <w:r>
        <w:rPr>
          <w:sz w:val="28"/>
          <w:szCs w:val="28"/>
        </w:rPr>
        <w:t xml:space="preserve"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8.1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 </w:t>
      </w:r>
    </w:p>
    <w:p>
      <w:pPr>
        <w:pStyle w:val="Normal"/>
        <w:ind w:firstLine="72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</w:t>
      </w:r>
      <w:r>
        <w:rPr>
          <w:rFonts w:eastAsia="Calibri"/>
          <w:sz w:val="28"/>
          <w:szCs w:val="28"/>
          <w:lang w:eastAsia="en-US"/>
        </w:rPr>
        <w:t>.Абзац 4 части 1 статьи 2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w:anchor="sub_13032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>,   5,  6.2  Федерального закона от 6 октября 2003 г. N 131-ФЗ "Об общих принципах организации местного самоуправления в Российской Федерации .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Часть 4 статьи 29 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бзац 13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>, 5, 6.2   Федерального закона    от 06 октября 2003 года № 131-ФЗ «Об общих принципах организации местного самоуправления в Российской Федерации .</w:t>
      </w:r>
    </w:p>
    <w:p>
      <w:pPr>
        <w:pStyle w:val="Normal"/>
        <w:autoSpaceDE w:val="false"/>
        <w:ind w:firstLine="72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20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b w:val="false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szCs w:val="28"/>
          <w:lang w:eastAsia="en-US"/>
        </w:rPr>
        <w:t xml:space="preserve">,  5, </w:t>
      </w:r>
      <w:hyperlink w:anchor="sub_13062">
        <w:r>
          <w:rPr>
            <w:rStyle w:val="InternetLink"/>
            <w:rFonts w:eastAsia="Calibri"/>
            <w:b w:val="false"/>
            <w:szCs w:val="28"/>
            <w:lang w:eastAsia="en-US"/>
          </w:rPr>
          <w:t>6.2</w:t>
        </w:r>
      </w:hyperlink>
      <w:r>
        <w:rPr>
          <w:rFonts w:eastAsia="Calibri"/>
          <w:b w:val="false"/>
          <w:szCs w:val="28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 .</w:t>
      </w:r>
    </w:p>
    <w:p>
      <w:pPr>
        <w:pStyle w:val="Normal"/>
        <w:jc w:val="both"/>
        <w:rPr>
          <w:rFonts w:eastAsia="Calibri"/>
          <w:b/>
          <w:b/>
          <w:color w:val="C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C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Часть 10 статьи 2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епутат , должен соблюдать ограничения, запреты, исполнять обязанности, которые установлены </w:t>
      </w:r>
      <w:r>
        <w:rPr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4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5 декабря 2008 года N 273-ФЗ «О противодействии коррупции,  Федеральным 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</w:t>
      </w:r>
      <w:r>
        <w:rPr>
          <w:sz w:val="28"/>
          <w:szCs w:val="28"/>
        </w:rPr>
        <w:t>,  если иное не предусмотрено   Федеральным законом от 6 октября  2003г. №131-ФЗ « Об общих  принципах организации  местного самоуправления  в Российской  Федерации»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Часть 12 статьи 2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"О противодействии коррупции",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 в отношении указанного лица иной меры ответственности, в 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End w:id="57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407311"/>
      <w:bookmarkStart w:id="59" w:name="sub_407312"/>
      <w:bookmarkEnd w:id="58"/>
      <w:bookmarkEnd w:id="59"/>
      <w:r>
        <w:rPr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407312"/>
      <w:bookmarkStart w:id="61" w:name="sub_407313"/>
      <w:bookmarkEnd w:id="60"/>
      <w:bookmarkEnd w:id="61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407313"/>
      <w:bookmarkStart w:id="63" w:name="sub_407314"/>
      <w:bookmarkEnd w:id="62"/>
      <w:bookmarkEnd w:id="63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407314"/>
      <w:bookmarkStart w:id="65" w:name="sub_407315"/>
      <w:bookmarkEnd w:id="64"/>
      <w:bookmarkEnd w:id="65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6" w:name="sub_407315"/>
      <w:bookmarkEnd w:id="66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sz w:val="28"/>
            <w:szCs w:val="28"/>
          </w:rPr>
          <w:t>части 12.1</w:t>
        </w:r>
      </w:hyperlink>
      <w:r>
        <w:rPr>
          <w:sz w:val="28"/>
          <w:szCs w:val="28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статьей 27.1 следующего содержания:</w:t>
      </w:r>
    </w:p>
    <w:p>
      <w:pPr>
        <w:pStyle w:val="S15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атья 27.1.</w:t>
      </w:r>
      <w:r>
        <w:rPr>
          <w:b/>
          <w:bCs/>
          <w:sz w:val="28"/>
          <w:szCs w:val="28"/>
        </w:rPr>
        <w:t> Староста сельского населенного пункта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 пять лет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entry/40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 - 7 части 10 статьи 4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  после его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Симоновского 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                     В.В.Песков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7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7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2:00Z</dcterms:created>
  <dc:creator>1</dc:creator>
  <dc:description/>
  <cp:keywords/>
  <dc:language>en-US</dc:language>
  <cp:lastModifiedBy>User</cp:lastModifiedBy>
  <cp:lastPrinted>2019-09-17T14:23:00Z</cp:lastPrinted>
  <dcterms:modified xsi:type="dcterms:W3CDTF">2019-11-28T04:56:00Z</dcterms:modified>
  <cp:revision>24</cp:revision>
  <dc:subject/>
  <dc:title/>
</cp:coreProperties>
</file>