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ВЕТ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СИМОНОВСКОГО 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(первого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right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от  14  ноября  2017г.               №65-216                    с.Новая Ивановка              </w:t>
      </w:r>
    </w:p>
    <w:p>
      <w:pPr>
        <w:pStyle w:val="Style17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    решения         «  О бюджете   </w:t>
      </w:r>
      <w:r>
        <w:rPr>
          <w:rFonts w:cs="Times New Roman" w:ascii="Times New Roman" w:hAnsi="Times New Roman"/>
          <w:b/>
          <w:bCs/>
          <w:sz w:val="28"/>
          <w:szCs w:val="28"/>
        </w:rPr>
        <w:t>Симоновс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  образования                Калининс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Саратовской области  на 2018г 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 Федерации , Федеральным законом от 06.10.2003 № 131-ФЗ «Об общих принципах организации местного самоуправления в Российской Федерации», на основании    Уст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имоновского муниципального образования Калининского муниципального района Саратовской области, Совет депутатов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 области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Принять  данный     Проект  «О бюджете Симон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 Калининского  муниципального района  Саратовской  области   на 2018 год»  к рассмотрению и взять за основу при обсуждении  публичных  слушаний  (прилагается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Обнародовать данное решение и проект решения Совета депутатов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О бюджете 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Калининского  муниципального района  Саратовской  области  на 2018 год» в местах обнародования .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Сбор предложений и замечаний  осуществляются председателем Совета депутатов поселения, </w:t>
      </w:r>
      <w:r>
        <w:rPr>
          <w:rFonts w:cs="Times New Roman" w:ascii="Times New Roman" w:hAnsi="Times New Roman"/>
          <w:color w:val="333333"/>
          <w:sz w:val="28"/>
          <w:szCs w:val="28"/>
        </w:rPr>
        <w:t>постоянной депутатской комиссией Совета депутатов     Симоновского  муниципального образования  по социально-экономическим вопросам, бюджету и местным налогам</w:t>
      </w:r>
      <w:r>
        <w:rPr>
          <w:rFonts w:cs="Times New Roman" w:ascii="Times New Roman" w:hAnsi="Times New Roman"/>
          <w:sz w:val="28"/>
          <w:szCs w:val="28"/>
        </w:rPr>
        <w:t xml:space="preserve">  по адресу: Саратовская область, Калининский район, с.Новая Ивановка, здание администрации, улица  Советская, д. 2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Решение  вступает  в силу с момента  обнародования(опубликовани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Симоновского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 В.В.Песков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т__________№____________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b/>
        </w:rPr>
        <w:t>Саратовской области  на 2018 год»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на основании  ч.1 ст.21 Устава Симоновского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Статья 1.  Основные характеристики бюджета Симоновского муниципального образования Калининского муниципального района Саратовской области (далее - местного бюджета) на 2018 год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Утвердить основные характеристики местного бюджета</w:t>
      </w:r>
      <w:r>
        <w:rPr>
          <w:i/>
        </w:rPr>
        <w:t xml:space="preserve"> </w:t>
      </w:r>
      <w:r>
        <w:rPr/>
        <w:t xml:space="preserve">на 2018 год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) общий объем доходов местного бюджета в сумме 6 120,9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2) общий объем расходов местного бюджета в сумме 6 120,9 тыс. руб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) дефицит (профицит) местного бюджета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Статья 2.  Безвозмездные поступ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Утвердить безвозмездные поступления  на 2018 год согласно Приложению 1 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Статья 3.  Главные администраторы доходов бюджета и главные администраторы источников финансирования дефицита местного бюджет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Утвердить перечень главных администраторов доходов  местного бюджета 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Утвердить перечень главных администраторов источников финансирования дефицита местного бюджета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</w:rPr>
        <w:t xml:space="preserve">Статья 4. Особенности администрирования доходов местного бюджета на  2018 год </w:t>
      </w:r>
    </w:p>
    <w:p>
      <w:pPr>
        <w:pStyle w:val="Style16"/>
        <w:ind w:firstLine="567"/>
        <w:rPr/>
      </w:pPr>
      <w:r>
        <w:rPr>
          <w:rFonts w:cs="Calibri" w:ascii="Calibri" w:hAnsi="Calibri"/>
          <w:sz w:val="22"/>
          <w:szCs w:val="22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: </w:t>
      </w:r>
    </w:p>
    <w:p>
      <w:pPr>
        <w:pStyle w:val="Style16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униципальное бюджетное учреждение «Централизованная бухгалтерия администрации Калининского  муниципального района Саратовской области».</w:t>
      </w:r>
    </w:p>
    <w:p>
      <w:pPr>
        <w:pStyle w:val="Style16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b/>
          <w:i/>
          <w:color w:val="000000"/>
        </w:rPr>
        <w:t xml:space="preserve">Статья 5. Нормативы распределения доходов в бюджет </w:t>
      </w:r>
      <w:r>
        <w:rPr>
          <w:b/>
          <w:i/>
        </w:rPr>
        <w:t>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Утвердить нормативы распределения доходов в бюджет Симоновского муниципального образования Калининского муниципального района Саратовской области на 2018 год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Статья 6. Бюджетные ассигнования местного бюджета на 2018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Утвердить на 2018 год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6"/>
        <w:jc w:val="both"/>
        <w:rPr/>
      </w:pPr>
      <w:r>
        <w:rPr/>
        <w:t xml:space="preserve">общий объем бюджетных ассигнований на исполнение публичных нормативных обязательств в сумме </w:t>
      </w:r>
      <w:r>
        <w:rPr>
          <w:rFonts w:eastAsia="Times New Roman" w:cs="Times New Roman" w:ascii="Times New Roman" w:hAnsi="Times New Roman"/>
          <w:sz w:val="20"/>
          <w:szCs w:val="20"/>
          <w:lang w:eastAsia="ru-RU" w:bidi="sd-Deva-IN"/>
        </w:rPr>
        <w:t xml:space="preserve">300,0 </w:t>
      </w:r>
      <w:r>
        <w:rPr/>
        <w:t>тыс. рублей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6"/>
        <w:jc w:val="both"/>
        <w:rPr/>
      </w:pPr>
      <w:r>
        <w:rPr/>
        <w:t>объем бюджетных ассигнований дорожного фонда местного бюджета в сумме 1 229,8 тыс. рублей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6"/>
        <w:jc w:val="both"/>
        <w:rPr/>
      </w:pPr>
      <w:r>
        <w:rPr/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 согласно Приложению 5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6"/>
        <w:jc w:val="both"/>
        <w:rPr/>
      </w:pPr>
      <w:r>
        <w:rPr/>
        <w:t>ведомственную структуру расходов местного бюджета  согласно Приложению 6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6"/>
        <w:jc w:val="both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8 год согласно Приложению 7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</w:rPr>
        <w:t>Статья 7. Межбюджетные трансферты, предоставляемые из местного бюдж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Утвердить  на 2018 год межбюджетные трансферты в объеме 22,1 тыс. рублей, предоставляемые из местного бюджета районному бюджету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tbl>
      <w:tblPr>
        <w:tblW w:w="9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635"/>
        <w:gridCol w:w="742"/>
      </w:tblGrid>
      <w:tr>
        <w:trPr>
          <w:trHeight w:val="511" w:hRule="atLeast"/>
        </w:trPr>
        <w:tc>
          <w:tcPr>
            <w:tcW w:w="80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</w:rPr>
              <w:t>- Иные межбюджетные трансферты бюджетам муниципальных районов из бюджетов поселений на исполнение переданных  полномочий по  формированию и контролю за исполнением бюджета  в соответствии с заключенными соглашениями Управлению финансов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,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Статья 8. Источники финансирования дефицита местного бюджета и муниципальный внутренний дол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Утвердить источники  финансирования местного дефицита бюджета на 2018 год согласно Приложению 8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 Установить предельный объем муниципального внутреннего долга на 2018 год в сумме 50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 Установить верхний предел муниципального внутреннего долга по состоянию на 1 января 2019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Статья 9. Особенности исполнения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/>
        <w:t>Администрация Симоновского муниципального образования Калининского муниципального района Саратовской области</w:t>
      </w:r>
      <w:r>
        <w:rPr>
          <w:b/>
          <w:i/>
        </w:rPr>
        <w:t xml:space="preserve"> </w:t>
      </w:r>
      <w:r>
        <w:rPr/>
        <w:t>обеспечивает направление в 2018 году остатков средств местного бюджета в объеме до 5000,0 т.р., находящихся по состоянию на 1 января 2018 года на счете местного бюджета, на покрытие кассовых разрывов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</w:rPr>
        <w:t>Статья 1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астоящее решение вступает в силу с 1 января 2018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Глава  Симон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Калининского муниципального района Саратовской области                             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8 год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</w:rPr>
        <w:t>Безвозмездные поступления  н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5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0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1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15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15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2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7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35118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7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7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29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40014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29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40014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29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1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в соответствии с заключенными соглашения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9,8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09,9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8 год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главных администраторов доходов 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5667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Cs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bCs/>
                <w:sz w:val="24"/>
                <w:szCs w:val="24"/>
              </w:rPr>
              <w:t xml:space="preserve">Код глав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Cs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bCs/>
                <w:sz w:val="24"/>
                <w:szCs w:val="24"/>
              </w:rPr>
              <w:t>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Cs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Cs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bCs/>
                <w:sz w:val="24"/>
                <w:szCs w:val="24"/>
              </w:rPr>
              <w:t>бюдже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Cs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Cs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b/>
                <w:bCs/>
                <w:sz w:val="24"/>
                <w:szCs w:val="24"/>
              </w:rPr>
              <w:t>Управление финансов администрации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Cs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Cs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 сельских поселений  (в                              бюджеты  поселений)  для  осуществления    возврата  (зачета)  излишне  уплаченных или излишне  взысканных  сумм  налогов, сборов и иных платежей,  а  также  сумм  процентов      за       несвоевременное  осуществление   такого    возврата    и процентов,   начисленных   на  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дминистрация Симоновского</w:t>
            </w:r>
            <w:r>
              <w:rPr>
                <w:rFonts w:eastAsia="Times New Roman" w:cs="Mangal" w:ascii="Times New Roman" w:hAnsi="Times New Roman"/>
                <w:b/>
                <w:bCs/>
                <w:iCs/>
                <w:sz w:val="24"/>
                <w:szCs w:val="24"/>
              </w:rPr>
              <w:t xml:space="preserve">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1 08 04020 01 0000 110</w:t>
            </w:r>
            <w:r>
              <w:rPr>
                <w:rFonts w:eastAsia="Times New Roman" w:cs="Mangal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1 08 07175 01 0000 110</w:t>
            </w:r>
            <w:r>
              <w:rPr>
                <w:rFonts w:eastAsia="Times New Roman" w:cs="Mangal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и (или) крупногабаритных грузов, зачисляемая в бюджеты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 продажи  права  на заключение договоров аренды  за земли, находящиеся в собственности сельских поселений  (за  исключением   земельных  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Доходы от сдачи в аренду имущества,  находящегося в оперативном управлении органов  управления сельских поселений и созданных ими учреждений (за   исключением   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1 14 06025 10 0000 4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2 02 15001 10 0000 151</w:t>
            </w:r>
            <w:r>
              <w:rPr>
                <w:rFonts w:eastAsia="Times New Roman" w:cs="Mangal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2 02 49999 10 0000 151</w:t>
            </w:r>
            <w:r>
              <w:rPr>
                <w:rFonts w:eastAsia="Times New Roman" w:cs="Mangal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2 02 40014 10 0000 151</w:t>
            </w:r>
            <w:r>
              <w:rPr>
                <w:rFonts w:eastAsia="Times New Roman" w:cs="Mangal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Mangal"/>
                <w:bCs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bCs/>
                <w:sz w:val="24"/>
                <w:szCs w:val="24"/>
              </w:rPr>
              <w:t>2 02 00000 10 0000 151</w:t>
            </w:r>
            <w:r>
              <w:rPr>
                <w:rFonts w:eastAsia="Times New Roman" w:cs="Mangal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Mangal"/>
                <w:bCs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bCs/>
                <w:sz w:val="24"/>
                <w:szCs w:val="24"/>
              </w:rPr>
              <w:t>2 03 00000 10 0000 180</w:t>
            </w:r>
            <w:r>
              <w:rPr>
                <w:rFonts w:eastAsia="Times New Roman" w:cs="Mangal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Mangal"/>
                <w:bCs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bCs/>
                <w:sz w:val="24"/>
                <w:szCs w:val="24"/>
              </w:rPr>
              <w:t>2 04 00000 10 0000 180</w:t>
            </w:r>
            <w:r>
              <w:rPr>
                <w:rFonts w:eastAsia="Times New Roman" w:cs="Mangal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Mangal"/>
                <w:bCs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2 18 00000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2 18 0500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2 19 00000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Mangal"/>
          <w:b/>
          <w:b/>
          <w:bCs/>
        </w:rPr>
      </w:pPr>
      <w:r>
        <w:rPr>
          <w:rFonts w:eastAsia="Times New Roman" w:cs="Mangal" w:ascii="Times New Roman" w:hAnsi="Times New Roman"/>
          <w:b/>
          <w:bCs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Mangal" w:ascii="Times New Roman" w:hAnsi="Times New Roman"/>
          <w:vertAlign w:val="superscript"/>
        </w:rPr>
        <w:t>1</w:t>
      </w:r>
      <w:r>
        <w:rPr>
          <w:rFonts w:eastAsia="Times New Roman" w:cs="Mangal" w:ascii="Times New Roman" w:hAnsi="Times New Roman"/>
        </w:rPr>
        <w:t xml:space="preserve"> 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ind w:firstLine="700"/>
        <w:jc w:val="both"/>
        <w:rPr>
          <w:rFonts w:ascii="Times New Roman" w:hAnsi="Times New Roman" w:eastAsia="Times New Roman" w:cs="Mangal"/>
          <w:sz w:val="20"/>
          <w:vertAlign w:val="superscript"/>
        </w:rPr>
      </w:pPr>
      <w:r>
        <w:rPr>
          <w:rFonts w:eastAsia="Times New Roman" w:cs="Mangal" w:ascii="Times New Roman" w:hAnsi="Times New Roman"/>
          <w:vertAlign w:val="superscript"/>
        </w:rPr>
        <w:t>2</w:t>
      </w:r>
      <w:r>
        <w:rPr>
          <w:rFonts w:eastAsia="Times New Roman" w:cs="Mangal" w:ascii="Times New Roman" w:hAnsi="Times New Roman"/>
        </w:rPr>
        <w:t xml:space="preserve"> 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.</w:t>
      </w:r>
    </w:p>
    <w:p>
      <w:pPr>
        <w:pStyle w:val="Normal"/>
        <w:rPr>
          <w:rFonts w:ascii="Times New Roman" w:hAnsi="Times New Roman" w:eastAsia="Times New Roman" w:cs="Mangal"/>
          <w:sz w:val="20"/>
          <w:vertAlign w:val="superscript"/>
        </w:rPr>
      </w:pPr>
      <w:r>
        <w:rPr>
          <w:rFonts w:eastAsia="Times New Roman" w:cs="Mangal" w:ascii="Times New Roman" w:hAnsi="Times New Roman"/>
          <w:sz w:val="20"/>
          <w:vertAlign w:val="superscript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8 год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источников финансирования дефицита местного бюджета</w:t>
      </w:r>
    </w:p>
    <w:tbl>
      <w:tblPr>
        <w:tblW w:w="9720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800"/>
        <w:gridCol w:w="598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дминистрация Симоновского муниципального образования Калининского муниципального района Саратовской области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ом сельского поселения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ом сельского поселения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величение прочих остатков денежных средств бюджета сельского поселения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меньшение прочих остатков денежных средств бюджета сельского поселения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1 06 06 00 10 0000 7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влечение прочих источников внутреннего финансирования дефицита бюджета сельского посел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06 06 00 10 0000 8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гашение обязательств за счет прочих источников внутреннего финансирования дефицита бюджета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</w:rPr>
        <w:t>Саратовской области  на 2018 год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ы распределения доходов в бюджет </w:t>
      </w:r>
      <w:r>
        <w:rPr>
          <w:rFonts w:cs="Times New Roman" w:ascii="Times New Roman" w:hAnsi="Times New Roman"/>
          <w:b/>
          <w:color w:val="000000"/>
        </w:rPr>
        <w:t xml:space="preserve"> Симоновского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образ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ининского муниципального района Саратовской области на 2018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в процентах)</w:t>
      </w:r>
    </w:p>
    <w:tbl>
      <w:tblPr>
        <w:tblW w:w="9765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669"/>
        <w:gridCol w:w="1701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муниципального образования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1050 10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5050 10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 5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8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азделам, подразделам, целевым статьям, группам и подгруппам  видов расходов классификации расходов  местного бюджета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23"/>
        <w:gridCol w:w="709"/>
        <w:gridCol w:w="1576"/>
        <w:gridCol w:w="976"/>
        <w:gridCol w:w="1261"/>
      </w:tblGrid>
      <w:tr>
        <w:trPr>
          <w:trHeight w:val="34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33,5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0,4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0,4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0,4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,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2,4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1,4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1,4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31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31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31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0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0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17-2019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17-2019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0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наркомании на территории Симоновского муниципального образования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8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8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8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41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9,8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Симоновском муниципальном образовании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Симоновском муниципальном образовании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7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17-2019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8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8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8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8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8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О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0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О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120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6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8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18 год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32"/>
        <w:gridCol w:w="658"/>
        <w:gridCol w:w="709"/>
        <w:gridCol w:w="1576"/>
        <w:gridCol w:w="834"/>
        <w:gridCol w:w="1261"/>
      </w:tblGrid>
      <w:tr>
        <w:trPr>
          <w:trHeight w:val="34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120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33,5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0,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0,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0,4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2,4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1,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1,4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3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3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3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17-2019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17-2019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наркомании на территории Симоновского муниципального образования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8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8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8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41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9,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Симоновском муниципальном образовани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Симоновском муниципальном образовани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7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17-2019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8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8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8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8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8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О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О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120,9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7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аратовской области  на 2018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8 год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76"/>
        <w:gridCol w:w="1188"/>
        <w:gridCol w:w="1205"/>
      </w:tblGrid>
      <w:tr>
        <w:trPr>
          <w:trHeight w:val="34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8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0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0,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2,4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1,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1,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3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3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3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4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8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17-2019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Симоновском муниципальном образовани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Симоновском муниципальном образовани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О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О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17-2019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17-2019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наркомании на территори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6-2018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120,9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8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8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местного бюджета  на 2018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(тыс. </w:t>
      </w:r>
      <w:r>
        <w:rPr/>
        <w:t>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 120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120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ED21FB56DE6A1F03DDA205AB4C6C4146A4E81E26D1883ADC1B8B1660F832EAC17ADE4DAB13C47BH0V5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38:00Z</dcterms:created>
  <dc:creator>1</dc:creator>
  <dc:description/>
  <cp:keywords/>
  <dc:language>en-US</dc:language>
  <cp:lastModifiedBy>User</cp:lastModifiedBy>
  <cp:lastPrinted>2016-12-11T11:10:00Z</cp:lastPrinted>
  <dcterms:modified xsi:type="dcterms:W3CDTF">2017-11-15T10:12:00Z</dcterms:modified>
  <cp:revision>119</cp:revision>
  <dc:subject/>
  <dc:title/>
</cp:coreProperties>
</file>