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0"/>
          <w:sz w:val="32"/>
          <w:szCs w:val="32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МУНИЦИПАЛЬНОГО РАЙОН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торого   созыва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right"/>
        <w:rPr>
          <w:rFonts w:ascii="Times New Roman" w:hAnsi="Times New Roman" w:eastAsia="Times New Roman" w:cs="Times New Roman"/>
          <w:b/>
          <w:b/>
          <w:spacing w:val="24"/>
          <w:sz w:val="30"/>
        </w:rPr>
      </w:pPr>
      <w:r>
        <w:rPr>
          <w:rFonts w:eastAsia="Times New Roman" w:cs="Times New Roman" w:ascii="Times New Roman" w:hAnsi="Times New Roman"/>
          <w:b/>
          <w:spacing w:val="24"/>
          <w:sz w:val="30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spacing w:val="24"/>
        </w:rPr>
      </w:pPr>
      <w:r>
        <w:rPr>
          <w:rFonts w:cs="Times New Roman" w:ascii="Times New Roman" w:hAnsi="Times New Roman"/>
          <w:b/>
          <w:spacing w:val="24"/>
          <w:sz w:val="30"/>
        </w:rPr>
        <w:t>Р Е Ш Е Н И Е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 28 декабря       2020 г                                  №43-141                                              с.Новая Ива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на   2020  год»  от 16.12.2019 г.  № 25-89 (с изменениями от 28.02.2020 г. № 30-107, от 31.03.2020 г. № 33-114, от 01.09.2020 г. № 37-129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  Устава 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Симоновского 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на   2020  год» от 16.12.2019 г. № 25-89 (с изменениями от 28.02.2020 г. № 30-107, от 31.03.2020 г. № 33-114, от 01.09.2020 г. № 37-129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 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 района Саратовской области на 2020 </w:t>
      </w:r>
      <w:r>
        <w:rPr>
          <w:rFonts w:cs="Times New Roman" w:ascii="Times New Roman" w:hAnsi="Times New Roman"/>
          <w:bCs/>
          <w:iCs/>
          <w:sz w:val="28"/>
          <w:szCs w:val="28"/>
        </w:rPr>
        <w:t>год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пункте  1) цифры «7 658,0» заменить цифрами «6 889,4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2) цифры «12 984,9» заменить цифрами «12 216,3»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пункте  3) цифры «108,9» заменить цифрами «116,3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2) в статье 6. «Бюджетные ассигнования местного бюджета на 2020 год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) цифры «210,0» заменить цифрами «204,7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Mangal"/>
          <w:sz w:val="20"/>
          <w:szCs w:val="28"/>
          <w:vertAlign w:val="superscript"/>
        </w:rPr>
      </w:pPr>
      <w:r>
        <w:rPr>
          <w:rFonts w:eastAsia="Times New Roman" w:cs="Mangal" w:ascii="Times New Roman" w:hAnsi="Times New Roman"/>
          <w:sz w:val="20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1 «Безвозмездные поступления  на 2020 год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15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 307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6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2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30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25576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30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76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0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7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7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 229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 229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 229,8</w:t>
            </w:r>
          </w:p>
        </w:tc>
      </w:tr>
      <w:tr>
        <w:trPr>
          <w:trHeight w:val="1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1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в соответствии с заключенными соглашения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 229,8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езвозмездные перечис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 307,9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приложение  5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89"/>
        <w:gridCol w:w="829"/>
        <w:gridCol w:w="1576"/>
        <w:gridCol w:w="917"/>
        <w:gridCol w:w="1276"/>
      </w:tblGrid>
      <w:tr>
        <w:trPr>
          <w:trHeight w:val="345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47,3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81,7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4,1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4,1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50,5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2,8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2,8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7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7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6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,6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,6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,6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,6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14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7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3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3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3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3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3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3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3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3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3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82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8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8,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8,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,2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,2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,2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730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3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0-2022 г.г."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3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0-2022 г.г."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3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3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18,8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18,8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18,8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L57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8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L57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8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L57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88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88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88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,6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4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7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9-2021 годы"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7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9-2021 годы"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7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7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7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 216,3 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6 «Ведомственная структура расходов местного бюджета на 2020 год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33"/>
        <w:gridCol w:w="717"/>
        <w:gridCol w:w="851"/>
        <w:gridCol w:w="1576"/>
        <w:gridCol w:w="833"/>
        <w:gridCol w:w="1202"/>
      </w:tblGrid>
      <w:tr>
        <w:trPr>
          <w:trHeight w:val="34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имоновского МО Калининского МР Саратов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216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47,3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81,7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4,1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4,1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50,5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2,8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2,8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7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7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6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,6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,6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,6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,6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14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7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3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3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3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3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3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3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3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3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3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8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8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8,0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8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,2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,2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,2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730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3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3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3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3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18,8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18,8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18,8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L57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8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L57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8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L57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88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88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88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,6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4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7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7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7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7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7</w:t>
            </w:r>
          </w:p>
        </w:tc>
      </w:tr>
      <w:tr>
        <w:trPr>
          <w:trHeight w:val="255" w:hRule="atLeast"/>
        </w:trPr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216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приложение 7 «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0 год» изложить в новой редакции: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576"/>
        <w:gridCol w:w="846"/>
        <w:gridCol w:w="1263"/>
      </w:tblGrid>
      <w:tr>
        <w:trPr>
          <w:trHeight w:val="345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3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3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3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3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4,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4,1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50,5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2,8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2,8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7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7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9,1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9,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9,1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,6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,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86,8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86,8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L57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8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L57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8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L57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26,2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26,2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26,2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3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3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3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3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3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3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3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3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9-2021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7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9-2021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7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7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7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7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</w:tr>
      <w:tr>
        <w:trPr>
          <w:trHeight w:val="255" w:hRule="atLeast"/>
        </w:trPr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 216,3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риложение 8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 местного бюджета  на 2020 год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 326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 326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6 889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 216,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Симоновского   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 М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                                                                В.В.Песков</w:t>
      </w:r>
      <w:r>
        <w:rPr>
          <w:rFonts w:cs="Times New Roman" w:ascii="Times New Roman" w:hAnsi="Times New Roman"/>
        </w:rPr>
        <w:t xml:space="preserve">           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>
      <w:sz w:val="24"/>
    </w:rPr>
  </w:style>
  <w:style w:type="character" w:styleId="11">
    <w:name w:val="Верхний колонтитул Знак1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ED21FB56DE6A1F03DDA205AB4C6C4146A4E81E26D1883ADC1B8B1660F832EAC17ADE4DAB13C47BH0V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35:00Z</dcterms:created>
  <dc:creator>1</dc:creator>
  <dc:description/>
  <cp:keywords/>
  <dc:language>en-US</dc:language>
  <cp:lastModifiedBy>User</cp:lastModifiedBy>
  <cp:lastPrinted>2021-01-13T08:11:00Z</cp:lastPrinted>
  <dcterms:modified xsi:type="dcterms:W3CDTF">2021-01-13T04:13:00Z</dcterms:modified>
  <cp:revision>19</cp:revision>
  <dc:subject/>
  <dc:title/>
</cp:coreProperties>
</file>