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СИМОНОВСКОГО  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9 декабря   2022года                            № 142                                     с.Новая  Ивановка</w:t>
      </w:r>
    </w:p>
    <w:p>
      <w:pPr>
        <w:pStyle w:val="Header"/>
        <w:spacing w:lineRule="auto" w:line="252"/>
        <w:ind w:firstLine="708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er"/>
        <w:spacing w:lineRule="auto" w:line="252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Heade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 в постановление  администрации    от 21.02.2022г. №16  «Об утверждении муниципальной программы  «Оформление невостребованных земельных долей   Симоновского муниципального образования Калининского муниципального района Саратовской области</w:t>
      </w:r>
    </w:p>
    <w:p>
      <w:pPr>
        <w:pStyle w:val="Header"/>
        <w:spacing w:lineRule="auto" w:line="252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2022-2024 годы»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и Федеральных законов от 06 октября 2003 года № 131-ФЗ «Об общих принципах организации местного самоуправления в Российской федерации»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4.07.2002 № 101-ФЗ «Об обороте земель сельскохозяйственного назначения»;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10.2001 № 137-ФЗ «О введении в действие Земельного кодекса Российской Федерации»,  от 24.07.2002 № 221-ФЗ «О государственном кадастре недвижимости», руководствуясь  Уставом  Симоновского  муниципального образования Калининского муниципального района Саратовской области, 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spacing w:lineRule="auto" w:line="25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2.2022г. №16«Об  утверждении муниципальной  программы «Оформление невостребованных земельных долей   Симоновского муниципального образования Калининского муниципального района Саратовской области на 2022-2024 годы </w:t>
      </w:r>
      <w:r>
        <w:rPr>
          <w:szCs w:val="28"/>
        </w:rPr>
        <w:t xml:space="preserve"> 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Изложить в новой редакции    Паспорт  муниципальной  программы  «  Оформление невостребованных земельных долей   Симоновского муниципального образования Калининского муниципального района Саратовской области на 2022-2024 годы.», утвержденной  постановлением   </w:t>
      </w:r>
      <w:r>
        <w:rPr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21.02.2022г. №16</w:t>
      </w:r>
      <w:r>
        <w:rPr>
          <w:sz w:val="28"/>
          <w:szCs w:val="28"/>
        </w:rPr>
        <w:t>»</w:t>
      </w:r>
    </w:p>
    <w:p>
      <w:pPr>
        <w:pStyle w:val="Stylet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Настоящее постановление вступает в силу с момента обнародования  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/>
      </w:pPr>
      <w:r>
        <w:rPr>
          <w:rStyle w:val="StrongEmphasis"/>
          <w:sz w:val="28"/>
          <w:szCs w:val="28"/>
        </w:rPr>
        <w:t>И.о.Главы  администрации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моновского   МО                                                                 С.Н.Кузенков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Style18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моновского муниципального  образования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Калининского муниципального района </w:t>
      </w:r>
    </w:p>
    <w:p>
      <w:pPr>
        <w:pStyle w:val="Style18"/>
        <w:ind w:left="50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 21.02.2022г.  №16(с изменениями от      19.12.2022г. №142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Симоновское  муниципальное  образование</w:t>
      </w:r>
    </w:p>
    <w:p>
      <w:pPr>
        <w:pStyle w:val="Heading1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Калининского муниципального 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ратовской области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left="72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rPr>
          <w:rStyle w:val="StrongEmphasis"/>
          <w:sz w:val="16"/>
          <w:szCs w:val="16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center"/>
        <w:rPr>
          <w:bCs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формление невостребованных земельных долей  Симоновского 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формление невостребованных земельных долей  Симоновского  муниципального образования Калинин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невостребованных земельных долей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Калининского муниципального района Саратовской области на 2022-2024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221-ФЗ «О государственном кадастре недвижим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Симоновского 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– 550,0 тыс. рублей, в т.ч.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- 295,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 - 10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. – 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уемые результаты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оценка муниципального  имущества и земельных  участков, годового  размера  арендной платы за пользование на право муниципального  имущества и земельных  участков, и размещение  информации,  сообщений в официальных печатных орган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роприятия муниципальной программы</w:t>
      </w:r>
    </w:p>
    <w:p>
      <w:pPr>
        <w:pStyle w:val="Normal"/>
        <w:rPr/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 на 2022-2024</w:t>
      </w:r>
      <w:r>
        <w:rPr/>
        <w:t>год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173"/>
        <w:gridCol w:w="782"/>
        <w:gridCol w:w="784"/>
        <w:gridCol w:w="653"/>
        <w:gridCol w:w="712"/>
        <w:gridCol w:w="669"/>
        <w:gridCol w:w="1487"/>
      </w:tblGrid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Мероприятия 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о реализации программ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точник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финансирован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Сроки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исполн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(тыс. руб.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Объем финансирования по годам (тыс. 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022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6"/>
              </w:rPr>
              <w:t>2023 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4г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</w:t>
            </w:r>
            <w:r>
              <w:rPr>
                <w:sz w:val="24"/>
              </w:rPr>
              <w:t>Симоновского</w:t>
            </w:r>
            <w:r>
              <w:rPr>
                <w:sz w:val="22"/>
                <w:szCs w:val="22"/>
              </w:rPr>
              <w:t xml:space="preserve">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на земельных участках, выделенных  в счет невостребованных земельных долей из земель сельскохозяйственного назначения,  межевания земельных участков, кадастровых работ и постановка их на кадастровый уч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рав собственности на земельные уч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9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ценка муниципального  имущества и земельных  участков, годового  размера  арендной платы за пользование на право муниципального  имущества и земельных  участков, и размещение  информации,  сообщений в официальных печатных орган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4:00Z</dcterms:created>
  <dc:creator>Касимов</dc:creator>
  <dc:description/>
  <cp:keywords/>
  <dc:language>en-US</dc:language>
  <cp:lastModifiedBy>Начфин</cp:lastModifiedBy>
  <cp:lastPrinted>2022-02-13T12:10:00Z</cp:lastPrinted>
  <dcterms:modified xsi:type="dcterms:W3CDTF">2022-12-16T10:52:00Z</dcterms:modified>
  <cp:revision>126</cp:revision>
  <dc:subject/>
  <dc:title> </dc:title>
</cp:coreProperties>
</file>