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10 июня  2022 года                                              № 59    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постановление администрации  Симоновского муниципального образования  от 16.01.2020г. №06  «Об  утверждении   муниципальной   программы «   Энергоэффективность Симоновского  муниципального  образования Калининского муниципального   района  Саратовской  области    на 2020- 2022г.г»(с изменениями от 16.03.2020г. №19,  от 08.09.2020г. №51, от 18.02.2021г. №13, от 11.11.2021г. №60, от 21.02.2022г. №14, от 18.05.2022г. №48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6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программы «Энергоэффективность Симоновского  муниципального  образования Калининского муниципального   района  Саратовской  области   на 2020- 2022г.г 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  Энергоэффективность Симоновского  муниципального  образования Калининского муниципального   района  Саратовской  области    на 2020- 2022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    С.Н.Кузенк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16.01.2020г. №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с изменениями от 16.03.2020г., №19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08.09.2020г.  №51, от 18.02.2021г. №13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11.11.2021г. №60, от 14.02.2022г. №14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18.05.2022г. №48, от 10.06.2022г. №59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0-2022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0-2022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0 год составляет 220,0 тыс.руб. в том числе средства местного бюджета – 22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1год составляет  -350,0тыс.руб., в том числе средства местного бюджета -35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2022 год составляет   -400,0 тыс.руб., в том числе средства  местного бюджета -400,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0 год составляет 220,0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2021год составляет  -35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2022 год составляет  -400,0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ниципального образования на 2020-2022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с изменениями от 16.03.2020г.,  №19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08.09.2020г. №51, от 18.02.2021г. №13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11.11.2021г. №60, от  14.02.2022г. №14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от  18.05.2022г. №48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0-2022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в Симоновском МО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светильников ЖКУ-03-70-002 УХЛ в количестве 108 штук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обретение ламп 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 7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 27 В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 натрий в количестве 108 шту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ветильников ЖКУ-03-70-002 УХ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фотореле магнитных пускателей, автоматики регулирования уличного освещения, счетчиков по учету электроэнергии,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фотореле магнитных пускателей  автоматики регулирования уличного освещения счетчиков по учету электроэнергии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Симоновка</cp:lastModifiedBy>
  <cp:lastPrinted>2022-02-27T10:01:00Z</cp:lastPrinted>
  <dcterms:modified xsi:type="dcterms:W3CDTF">2022-06-10T12:28:00Z</dcterms:modified>
  <cp:revision>142</cp:revision>
  <dc:subject/>
  <dc:title/>
</cp:coreProperties>
</file>