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  <w:br/>
      </w:r>
      <w:r>
        <w:rPr>
          <w:rFonts w:cs="Times New Roman" w:ascii="Times New Roman" w:hAnsi="Times New Roman"/>
          <w:color w:val="000000"/>
        </w:rPr>
        <w:t xml:space="preserve">от 29.07.2025 года                                     № 52                                 </w:t>
      </w:r>
      <w:r>
        <w:rPr>
          <w:rFonts w:cs="Times New Roman" w:ascii="Times New Roman" w:hAnsi="Times New Roman"/>
        </w:rPr>
        <w:t>с. Новая Ивано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 списка невостребованных долей</w:t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Симоновском МО Калининского МР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п.7 ст. 12.1 Федерального закона от 24 июля 2002 года № 101-ФЗ «Об обороте земель сельскохозяйственного назначения», списком невостребованных земельных долей, опубликованном в газете «Народная трибуна» от 18 февраля </w:t>
      </w:r>
      <w:r>
        <w:rPr>
          <w:rStyle w:val="FontStyle13"/>
          <w:szCs w:val="28"/>
        </w:rPr>
        <w:t xml:space="preserve">2025 года № 11 (16281), </w:t>
      </w:r>
      <w:r>
        <w:rPr>
          <w:rFonts w:cs="Times New Roman" w:ascii="Times New Roman" w:hAnsi="Times New Roman"/>
          <w:szCs w:val="28"/>
        </w:rPr>
        <w:t>размещенной информацией на официальном сайте администрации Симоновского муниципального образования Калининского муниципального района Саратовской области и информационных щитах, расположенных на территории Симоновского муниципального образования Калининского муниципального района Саратовской области, сообщением о проведении общих собраний участников долевой собственности, назначенных на 26 июня 2025 года в 09:00 час, а также, в связи с непринятием общим собранием участников долевой собственности решения по вопросу утверждения невостребованных земельных долей в связи с его неправомочностью из-за отсутствия необходимого количества (кворума) участников долевой собственности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ПОСТАНОВЛЯЕТ: 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1. Утвердить список 8 (восьми) невостребованных долей в праве общей долевой собственности на земельные участки сельскохозяйственного назначения: 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дастровый номер 64:15:000000:67 (пашня), расположенный по адресу:</w:t>
      </w:r>
      <w:r>
        <w:rPr>
          <w:rFonts w:cs="Arial" w:ascii="Arial" w:hAnsi="Arial"/>
          <w:color w:val="000000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Саратовская область, Калининский район, земли Симоновского муниципального образования, с/х товарищество «Мичуринское»</w:t>
      </w:r>
      <w:r>
        <w:rPr>
          <w:rFonts w:cs="Times New Roman" w:ascii="Times New Roman" w:hAnsi="Times New Roman"/>
          <w:szCs w:val="28"/>
        </w:rPr>
        <w:t>, согласно прилагаемому списку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риложение № 1);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Обратиться в Управление Федеральной службы государственной регистрации, кадастра и картографии с требованием о регистрации права муниципальной собственности Симоновского муниципального образования, Калининского муниципального района, Саратовской области на земельные доли, признанные в установленном ст.21.1 Федерального закона РФ № 101-ФЗ  «Об обороте земель сельскохозяйственного назначения» от 24 июля 2002 г.  порядке невостребованными.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ризнать право муниципальной собственности за Симоновским муниципальным образованием Калининского муниципального района Саратовской области на 17 (семнадцать) невостребованных земельных долей, общей долевой собственности на земельный участок с кадастровым номером 64:15:000000:67 (пашня ), из состава земель сельскохозяйственного назначения на территории Симоновского муниципального образования Калининского муниципального района, Саратов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4. Признать  утратившим   силу Постановление  администрации  Симоновского  муниципального образования  Калининского муниципального района Саратовской области  от 21.07.2025г. №47  «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</w:rPr>
        <w:t>Об утверждении  списка невостребованных долей</w:t>
      </w:r>
    </w:p>
    <w:p>
      <w:pPr>
        <w:pStyle w:val="Style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имоновском МО Калининского МР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Настоящее постановление подлежит размещению на официальном сайте администрации Симоновского муниципального образования Калининского муниципального района Саратовской облас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 Настоящее постановление вступает в силу с момента принятия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. Контроль исполнения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.о.Главы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</w:rPr>
        <w:t>Симоновского МО                                                                                              В.А.Даньшина</w:t>
      </w:r>
    </w:p>
    <w:p>
      <w:pPr>
        <w:pStyle w:val="Style18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имоновского  МО </w:t>
      </w:r>
      <w:r>
        <w:rPr>
          <w:rFonts w:cs="Times New Roman" w:ascii="Times New Roman" w:hAnsi="Times New Roman"/>
          <w:color w:val="000000"/>
        </w:rPr>
        <w:t>от 29.07.2025 г № 52</w:t>
      </w:r>
    </w:p>
    <w:p>
      <w:pPr>
        <w:pStyle w:val="Style18"/>
        <w:ind w:left="684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остребованных земельных долей в праве общей долевой собственности на земельные участки сельскохозяйственного назначения: - кадастровый номер 64:15:000000:67 (пашня), расположенный по адресу: Саратовская область, Калининский район, земли Симоновского муниципального образования, с/х товарищество «Мичуринское»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996"/>
        <w:gridCol w:w="2195"/>
      </w:tblGrid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ождения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уленбаев Жанас Дуйсенбае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ифанова Матрена Корне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Евдокия Иван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кьянов Николай Николае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сяков Николай Василье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сякова Элеонора Владимир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рсова Евдокия Федор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милова Наталья Константин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</w:tr>
    </w:tbl>
    <w:p>
      <w:pPr>
        <w:pStyle w:val="Style18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>* в соответствии с ст. 12.1. Невостребованные земельные доли Федерального закона от 24.07.2002 N 101-ФЗ (ред. от 26.12.2024) "Об обороте земель сельскохозяйственного назначения"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>1. Невостребованной земельной долей может быть признана земельная доля, принадлежащая на праве собственности гражданину, который не передал эту земельную долю в аренду или не распорядился ею иным образом в течение трех и более лет подряд. При этом земельные доли, права на которые зарегистрированы в соответствии с Федеральным законом от 13 июля 2015 года N 218-ФЗ "О государственной регистрации недвижимости", не могут быть признаны невостребованными земельными долями по основанию, указанному в настоящем пунк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>2. Невостребованной земельной долей может быть признана также земельная доля, сведения о собственнике которой не содержатся в принятых до дня вступления в силу Федерального закона от 13 июля 2015 года N 218-ФЗ "О государственной регистрации недвижимости" решениях органов местного самоуправления о приватизации сельскохозяйственных угодий.</w:t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44:00Z</dcterms:created>
  <dc:creator>Глава администрации</dc:creator>
  <dc:description/>
  <dc:language>en-US</dc:language>
  <cp:lastModifiedBy>Пользователь Windows</cp:lastModifiedBy>
  <cp:lastPrinted>2025-07-29T11:42:00Z</cp:lastPrinted>
  <dcterms:modified xsi:type="dcterms:W3CDTF">2025-07-29T07:44:00Z</dcterms:modified>
  <cp:revision>2</cp:revision>
  <dc:subject/>
  <dc:title/>
</cp:coreProperties>
</file>