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  июля   2023 г.                                 №93-306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402907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, от 29.03.2023 г. № 85-276, от 28.04.2023 г. № 88-286, от 29.05.2023 г. № 90-293, от 28.06.2023 г. № 92-3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4.4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, от 29.03.2023 г. № 85-276, от 28.04.2023 г. № 88-286, от 29.05.2023 г. № 90-293, от 28.06.2023 г. № 92-3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4.12.2022 г. № 80-257 (с изменениями от 26.01.2023 г. № 82-262, от 29.03.2023 г. № 85-276, от 28.04.2023 г. № 88-286, от 29.05.2023 г. № 90-293, </w:t>
      </w:r>
      <w:r>
        <w:rPr>
          <w:rFonts w:cs="Times New Roman" w:ascii="Times New Roman" w:hAnsi="Times New Roman"/>
          <w:bCs/>
          <w:sz w:val="26"/>
          <w:szCs w:val="26"/>
        </w:rPr>
        <w:t>от 28.06.2023 г. № 92-30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8 015,2» заменить цифрами «18 613,9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4 264,9» заменить цифрами «24 863,6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67,2» заменить цифрами «63,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7.2023г.  № 93-30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838"/>
        <w:gridCol w:w="850"/>
        <w:gridCol w:w="1630"/>
        <w:gridCol w:w="921"/>
        <w:gridCol w:w="1135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  28.07.2023г.  № 93-3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10"/>
        <w:gridCol w:w="948"/>
        <w:gridCol w:w="1630"/>
        <w:gridCol w:w="96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6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7.2023г.  № 93-3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86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8.07.2023г.  № 93-3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  <w:gridCol w:w="1985"/>
        <w:gridCol w:w="1620"/>
        <w:gridCol w:w="173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8 6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8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17-03-24T13:10:00Z</cp:lastPrinted>
  <dcterms:modified xsi:type="dcterms:W3CDTF">2023-07-28T04:22:00Z</dcterms:modified>
  <cp:revision>186</cp:revision>
  <dc:subject/>
  <dc:title/>
</cp:coreProperties>
</file>