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18"/>
          <w:szCs w:val="18"/>
        </w:rPr>
        <w:t>СИМОНОВСКОГО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t xml:space="preserve">26.08.2022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№  10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Симоновское МО, земли бывшего колхоза «Маяк»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ind w:firstLine="720"/>
        <w:rPr/>
      </w:pPr>
      <w:r>
        <w:rPr>
          <w:sz w:val="18"/>
          <w:szCs w:val="18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Осуществить продажу права собственности земельного участка, находящегося в муниципальной собственности, площадью 62 600 кв.м, расположенного по адресу: Саратовская область, Калининский район, Симоновское МО, земли бывшего колхоза «Маяк», кадастровый номер : 64:15:210512:243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rPr/>
      </w:pPr>
      <w:r>
        <w:rPr>
          <w:sz w:val="18"/>
          <w:szCs w:val="18"/>
        </w:rPr>
        <w:t>3.Определить следующие условия продажи права собственности  недвижимого имущества – земельного участка, площадью 62 600 кв.м., расположенного по адресу: Саратовская область, Калининский район, Симоновское МО, земли бывшего колхоза «Маяк», кадастровый номер : 64:15:210512:243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1 Способ продажи права собственности –  на аукционе. Форма подачи предложений о цене предмета аукциона право собственности – открытая, заявляется участниками открыт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 Начальная цена предмета аукциона составляет – 434 000 рублей (четыреста тридцать четыре тысячи) рублей 00 копеек – право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 Величина повышения начальной цены (шаг аукциона) устанавливается в размере 3 %, что составляет – 13 020 (тринадцать тысяч двадцать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Сумма задатка устанавливается – 100 % от начальной цены, что составляет 434 000 рублей (четыреста тридцать четыре тысячи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Постоянно действующей комиссии по продаже находящихся в муниципальной собственности земельных участков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Симоновского МО  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рюльцо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5-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мп</dc:creator>
  <dc:description/>
  <cp:keywords/>
  <dc:language>en-US</dc:language>
  <cp:lastModifiedBy>Глава администрации</cp:lastModifiedBy>
  <cp:lastPrinted>2017-09-25T12:17:00Z</cp:lastPrinted>
  <dcterms:modified xsi:type="dcterms:W3CDTF">2022-08-29T05:53:00Z</dcterms:modified>
  <cp:revision>54</cp:revision>
  <dc:subject/>
  <dc:title> </dc:title>
</cp:coreProperties>
</file>