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Cs w:val="28"/>
        </w:rPr>
        <w:t xml:space="preserve">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</w:rPr>
        <w:t xml:space="preserve">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3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</w:rPr>
        <w:t>от   16   декабря  2019 г                                    №  25-93                                         с.Новая Ивановка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О передаче органам местного самоуправления Калининского муниципального района Саратовской области полномочий по составлению проекта бюджета, исполнение бюджета, осуществления контроля за исполнение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Руководствуясь 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Style19"/>
        <w:spacing w:before="0" w:after="0"/>
        <w:rPr/>
      </w:pPr>
      <w:r>
        <w:rPr>
          <w:b/>
          <w:sz w:val="27"/>
          <w:szCs w:val="27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 Передать на 2020 год  органам 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местного самоуправления Калининского муниципального района полномочия  по составлению проекта бюджета, исполнение бюджета, осуществления контроля за исполнением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муниципального образования  Калининского муниципального района Саратовской обла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Решение Совета депутатов Симоновского  муниципального образования  Калининского муниципального района саратовской области от 23.10.2019 года 23-79 «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  Симоновского муниципального образования Калининского муниципального района Саратовской области» призн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 Администрации  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заключить с администрацией Калининского муниципального района соглашение о передачи полномочий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о составлению проекта бюджета, исполнение бюджета, осуществления контроля за исполнением 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муниципального образования 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.  Подписание соглашения поручить И.о главы администрации  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9"/>
        <w:spacing w:before="0" w:after="0"/>
        <w:jc w:val="both"/>
        <w:rPr>
          <w:kern w:val="2"/>
          <w:sz w:val="27"/>
          <w:szCs w:val="27"/>
          <w:lang w:eastAsia="hi-IN" w:bidi="hi-IN"/>
        </w:rPr>
      </w:pPr>
      <w:r>
        <w:rPr>
          <w:sz w:val="27"/>
          <w:szCs w:val="27"/>
        </w:rPr>
        <w:t>      </w:t>
      </w:r>
      <w:r>
        <w:rPr>
          <w:sz w:val="27"/>
          <w:szCs w:val="27"/>
        </w:rPr>
        <w:tab/>
        <w:t>5. Настоящее решение вступает в силу  </w:t>
      </w:r>
      <w:r>
        <w:rPr>
          <w:kern w:val="2"/>
          <w:sz w:val="27"/>
          <w:szCs w:val="27"/>
          <w:lang w:eastAsia="hi-IN" w:bidi="hi-IN"/>
        </w:rPr>
        <w:t>со дня его принятия, подлежит 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Симоновского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 образования                                                           В.В.Песков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5:00Z</dcterms:created>
  <dc:creator>User</dc:creator>
  <dc:description/>
  <cp:keywords/>
  <dc:language>en-US</dc:language>
  <cp:lastModifiedBy>User</cp:lastModifiedBy>
  <cp:lastPrinted>2019-12-18T13:05:00Z</cp:lastPrinted>
  <dcterms:modified xsi:type="dcterms:W3CDTF">2019-12-18T10:06:00Z</dcterms:modified>
  <cp:revision>13</cp:revision>
  <dc:subject/>
  <dc:title/>
</cp:coreProperties>
</file>