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-567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ключение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о проведению публичных слушаний по вопросу утверждения проекта решени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овета депутатов Симоновского муниципального образования  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О внесении изменений и дополнений в Устав  Симоновского муниципального образования   Калининского муниципального района Саратовской области »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с.Новая Ивановка</w:t>
        <w:tab/>
        <w:tab/>
        <w:tab/>
        <w:tab/>
        <w:tab/>
        <w:tab/>
        <w:tab/>
        <w:t>02.11.2023  г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ab/>
        <w:t>В соответствии  с Уставом  Симоновского  муниципального образования   Калининского муниципального района Саратовской области, с решением Совета депутатов   Симоновского  муниципального образования   Калининского района Саратовской области от 31.03.2017 г. №56-195 «Об утверждении Положения о публичных слушаниях , проводимых на территории Симоновского  муниципального образования   Калининского муниципального района Саратовской области» (с изм. и доп.) , проведены публичные слушания по вопросу утверждения проекта решения Совета депутатов Симоновского муниципального образования  «</w:t>
      </w:r>
      <w:r>
        <w:rPr>
          <w:b w:val="false"/>
        </w:rPr>
        <w:t>О внесении изменений и дополнений в  Устав   Симоновского  муниципального образования Калининского муниципального  района Саратовской области.</w:t>
      </w:r>
      <w:r>
        <w:rPr>
          <w:b w:val="false"/>
          <w:szCs w:val="28"/>
        </w:rPr>
        <w:t>»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На слушаниях присутствовали: депутаты    Совета  депутатов   Симоновского  муниципального образования  , жители  Симоновского   муниципального образования  , и.о. главы  администрации    Симоновского  муниципального образования  Калининского муниципального района Саратовской области, специалисты   В ходе проведения слушаний по изложенным вопросам возражений от присутствующих не поступало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На основании выше изложенного, рекомендуем Совету депутатов Симоновского   муниципального образования   Калининского муниципального района Саратовской области вынести проект решения Совета депутатов Симоновского  муниципального образования   «О внесении изменений и дополнений в Устав Симоновского муниципального образования» на рассмотрение и утверждение в   установленные  срок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 xml:space="preserve">                А.Н.Максимкина </w:t>
      </w:r>
    </w:p>
    <w:p>
      <w:pPr>
        <w:pStyle w:val="Normal"/>
        <w:spacing w:before="0" w:after="20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9:00Z</dcterms:created>
  <dc:creator>Тугушева</dc:creator>
  <dc:description/>
  <cp:keywords/>
  <dc:language>en-US</dc:language>
  <cp:lastModifiedBy>Начфин</cp:lastModifiedBy>
  <cp:lastPrinted>2021-07-12T11:09:00Z</cp:lastPrinted>
  <dcterms:modified xsi:type="dcterms:W3CDTF">2023-11-07T11:12:00Z</dcterms:modified>
  <cp:revision>13</cp:revision>
  <dc:subject/>
  <dc:title/>
</cp:coreProperties>
</file>