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jc w:val="center"/>
        <w:rPr>
          <w:color w:val="000000"/>
          <w:spacing w:val="24"/>
        </w:rPr>
      </w:pPr>
      <w:r>
        <w:rPr/>
        <w:t>СОВЕТ ДЕПУТАТОВ</w:t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СИМОНОВСКОГО  МУНИЦИПАЛЬНОГО ОБРАЗОВАНИЯ</w:t>
      </w:r>
    </w:p>
    <w:p>
      <w:pPr>
        <w:pStyle w:val="Style18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8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второго   созыва)                              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1 марта   2020 г                               № 33-114      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402907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 от 16.12.2019 г.  № 25-89 (с изменениями от 28.02.2020 г. № 30-107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9.6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 от 16.12.2019 г.  № 25-89 (с изменениями от 28.02.2020 г. № 30-107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от 16.12.2019 г. № 25-89 (с изменениями от 28.02.2020 г. № 30-10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20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пункте  1) цифры «6 445,7» заменить цифрами «7 176,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 2) цифры «11 772,6» заменить цифрами «12 503,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0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8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Mangal" w:ascii="Times New Roman" w:hAnsi="Times New Roman"/>
                <w:b/>
                <w:sz w:val="24"/>
                <w:szCs w:val="24"/>
                <w:lang w:eastAsia="ru-RU" w:bidi="sd-Deva-I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Mangal" w:ascii="Times New Roman" w:hAnsi="Times New Roman"/>
                <w:b/>
                <w:sz w:val="24"/>
                <w:szCs w:val="24"/>
                <w:lang w:eastAsia="ru-RU" w:bidi="sd-Deva-IN"/>
              </w:rPr>
              <w:t>2 02 2557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  <w:lang w:eastAsia="ru-RU" w:bidi="sd-Deva-IN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83,1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47"/>
        <w:gridCol w:w="688"/>
        <w:gridCol w:w="1576"/>
        <w:gridCol w:w="855"/>
        <w:gridCol w:w="1196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80,2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4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503,4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20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717"/>
        <w:gridCol w:w="709"/>
        <w:gridCol w:w="1576"/>
        <w:gridCol w:w="834"/>
        <w:gridCol w:w="1201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0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80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4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03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76"/>
        <w:gridCol w:w="846"/>
        <w:gridCol w:w="1264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7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7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3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3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6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6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503,4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20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 3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6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МО                                                         В.В.Пес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User</cp:lastModifiedBy>
  <cp:lastPrinted>2020-03-31T09:02:00Z</cp:lastPrinted>
  <dcterms:modified xsi:type="dcterms:W3CDTF">2020-03-31T06:30:00Z</dcterms:modified>
  <cp:revision>130</cp:revision>
  <dc:subject/>
  <dc:title/>
</cp:coreProperties>
</file>