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  ОБЛАСТИ                  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</w:rPr>
        <w:t>от   13  декабря    2024 года                                   №119                                          с.Новая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       объектов,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тношении    которых       планируется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4 Федерального закона   «О концессионных соглашениях от 21.07.2005 года №115-ФЗ ( с изменениями и дополнениями). Уставом  Симоновского муниципального образования Калининского района Саратовской области,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1.</w:t>
      </w: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 сайте Российской 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на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/simon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Наст</w:t>
      </w:r>
      <w:r>
        <w:rPr>
          <w:rFonts w:cs="Times New Roman" w:ascii="Times New Roman" w:hAnsi="Times New Roman"/>
          <w:sz w:val="28"/>
          <w:szCs w:val="28"/>
        </w:rPr>
        <w:t>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spacing w:lineRule="auto" w:line="240" w:before="0" w:after="0"/>
        <w:ind w:left="0" w:right="-6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юльцову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    С.Н.Кузенков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Симоновского МО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от  13.12.2024г. №119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544"/>
        <w:gridCol w:w="35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Адрес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Правоудостоверяющие документы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1068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Калининский р-н, д. Варварина Гайка, ул. Центральная 64:15:000000:82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лининского районного суда Саратовской области, № 2-1-56/2023, выдан 07.02.2023Решение Калининского районного суда Саратовской области, № 2-1-56/2023, выдан 07.02.20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919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р-н Калининский, д Панцыровка, ул Широкая 64:15:000000:82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лининского районного суда Саратовской области, № 2-1-56/2023, выдан 07.02.20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2462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, Калининский р-н, с.Монастырское, ул.Завидовка, ул.Молодежная,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ул.Кооперативная, ул.Максима Горького 64:15:170201:6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/>
            </w:pPr>
            <w:r>
              <w:rPr>
                <w:sz w:val="24"/>
                <w:szCs w:val="24"/>
              </w:rPr>
              <w:t>Решение Калининского районного суда Саратовской области, № 2-1-56/2023,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 07.02.20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2218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, Калининский р-н, п. Дубравный, ул. Центральная, ул. В. Шабаева,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ул. Нижняя 64:15:120201:4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алининского районного суда Саратовской области, № 2-1-56/2023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07.02.20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4305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ратов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лини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Салтыко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Централь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ервомайская</w:t>
            </w:r>
            <w:r>
              <w:rPr>
                <w:sz w:val="24"/>
                <w:szCs w:val="24"/>
              </w:rPr>
              <w:t xml:space="preserve"> 64:15:000000:84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алининского районного суда Саратовской области, № 2-1-56/2023, </w:t>
            </w:r>
          </w:p>
          <w:p>
            <w:pPr>
              <w:pStyle w:val="Normal"/>
              <w:tabs>
                <w:tab w:val="clear" w:pos="708"/>
                <w:tab w:val="right" w:pos="-2520" w:leader="none"/>
                <w:tab w:val="center" w:pos="4844" w:leader="none"/>
                <w:tab w:val="right" w:pos="9689" w:leader="none"/>
              </w:tabs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07.02.2023</w:t>
            </w:r>
          </w:p>
        </w:tc>
      </w:tr>
    </w:tbl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bokova</dc:creator>
  <dc:description/>
  <cp:keywords/>
  <dc:language>en-US</dc:language>
  <cp:lastModifiedBy>Симоновка</cp:lastModifiedBy>
  <cp:lastPrinted>2024-12-13T11:33:00Z</cp:lastPrinted>
  <dcterms:modified xsi:type="dcterms:W3CDTF">2024-12-16T07:20:00Z</dcterms:modified>
  <cp:revision>75</cp:revision>
  <dc:subject/>
  <dc:title/>
</cp:coreProperties>
</file>