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24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3"/>
        <w:rPr/>
      </w:pPr>
      <w:r>
        <w:rPr>
          <w:rFonts w:cs="Times New Roman" w:ascii="Times New Roman" w:hAnsi="Times New Roman"/>
        </w:rPr>
        <w:t>от  28  апреля 2023 года                                          № 88-289                                         с.Новая  Ивановк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Arial"/>
          <w:b/>
          <w:kern w:val="2"/>
          <w:sz w:val="26"/>
          <w:szCs w:val="26"/>
          <w:lang w:eastAsia="zh-CN" w:bidi="hi-IN"/>
        </w:rPr>
        <w:t xml:space="preserve">Об утверждении  определения размера арендной платы за  земельные участки  сельскохозяйственного  назначения,       находящиеся в муниципальной собственности  Симоновского муниципального образования Калининского  муниципального района   Саратовской  области и предоставленные </w:t>
      </w:r>
    </w:p>
    <w:p>
      <w:pPr>
        <w:pStyle w:val="Normal"/>
        <w:jc w:val="center"/>
        <w:rPr>
          <w:rFonts w:eastAsia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/>
          <w:b/>
          <w:kern w:val="2"/>
          <w:sz w:val="26"/>
          <w:szCs w:val="26"/>
          <w:lang w:eastAsia="zh-CN" w:bidi="hi-IN"/>
        </w:rPr>
        <w:t>в аренду без торгов</w:t>
      </w:r>
    </w:p>
    <w:p>
      <w:pPr>
        <w:pStyle w:val="Normal"/>
        <w:keepNext w:val="true"/>
        <w:keepLines/>
        <w:jc w:val="both"/>
        <w:rPr>
          <w:rFonts w:eastAsia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Arial"/>
          <w:b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 </w:t>
      </w:r>
      <w:r>
        <w:rPr>
          <w:sz w:val="26"/>
          <w:szCs w:val="26"/>
        </w:rPr>
        <w:t xml:space="preserve">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 Земельным кодексом Российской Федерации (с изменениями  и дополнениями), Федеральным  законом  от 24.07.2002года №101-ФЗ «Об обороте  земель  сельскохозяйственного  назначения»  (с изменениями  и дополнениями), Федеральным  законом  от 06.07. 2022 года «О внесении  изменений   в  отдельные  законодательные акты  Российской Федерации», решение  Калининского  районного  собрания Саратовской области  от 15.11.2022года №78-495 «Об установлении  коэффициента  для  расчета  годовой  арендной  платы  за земельные  участки,  находящиеся  в муниципальной собственности  и земельные  участки  государственная  собственность  на которые  не разграничена, предоставляемые  в аренду   без  торгов, на территории  Калининского  муниципального района», руководствуясь Уставом Симоновского  МО    Калининского муниципального района Саратовской области, Совет депутатов  Симоновского  муниципального образования   Калининского муниципального района Саратовской области, РЕШИЛ:</w:t>
      </w:r>
    </w:p>
    <w:p>
      <w:pPr>
        <w:pStyle w:val="1"/>
        <w:tabs>
          <w:tab w:val="clear" w:pos="720"/>
          <w:tab w:val="left" w:pos="103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 При предоставлении в аренду без проведения торгов в соответствии с   Земельным кодексом Российской Федерации земельного участка, предназначенного для ведения сельскохозяйственного производства,   размер ежегодной арендной платы определяется по  2% от кадастровой  стоимости  земельного  участка, в соответствии решение  Калининского  районного  собрания Саратовской области  от 15.11.2022года №78-495 «Об установлении  коэффициента  для  расчета  годовой  арендной  платы  за земельные  участки,  находящиеся  в муниципальной собственности  и земельные  участки  государственная  собственность  на которые  не разграничена, предоставляемые  в аренду   без  торгов, на территории  Калининского  муниципального района»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 </w:t>
      </w:r>
      <w:r>
        <w:rPr>
          <w:rFonts w:eastAsia="Arial"/>
          <w:kern w:val="2"/>
          <w:sz w:val="26"/>
          <w:szCs w:val="26"/>
          <w:lang w:eastAsia="zh-CN" w:bidi="hi-IN"/>
        </w:rPr>
        <w:t>2.Решение  Совета  депутатов  Симоновского  муниципального  образования  от 06.04.2023г. №86-281   «Об утверждении  определения размера арендной платы за  земельные участки,       находящиеся в муниципальной собственности  Симоновского муниципального образования Калининского  муниципального района   Саратовской  области и предоставленные в аренду без торгов ,  ,  признать  утратившим  силу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</w:t>
      </w:r>
      <w:r>
        <w:rPr>
          <w:sz w:val="26"/>
          <w:szCs w:val="26"/>
        </w:rPr>
        <w:t>3.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t xml:space="preserve">Глава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имоновского   МО                                                                                   В.В.Песков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5:00Z</dcterms:created>
  <dc:creator>Журавлев В.Н.</dc:creator>
  <dc:description/>
  <cp:keywords/>
  <dc:language>en-US</dc:language>
  <cp:lastModifiedBy>Симоновка</cp:lastModifiedBy>
  <cp:lastPrinted>2023-04-24T08:38:00Z</cp:lastPrinted>
  <dcterms:modified xsi:type="dcterms:W3CDTF">2023-05-04T05:52:00Z</dcterms:modified>
  <cp:revision>58</cp:revision>
  <dc:subject/>
  <dc:title>04024138</dc:title>
</cp:coreProperties>
</file>