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exact" w:line="300" w:before="1332" w:after="200"/>
        <w:rPr>
          <w:rFonts w:ascii="Courier New" w:hAnsi="Courier New" w:cs="Courier New"/>
          <w:spacing w:val="20"/>
          <w:sz w:val="28"/>
          <w:szCs w:val="28"/>
        </w:rPr>
      </w:pPr>
      <w:r>
        <w:rPr>
          <w:rFonts w:eastAsia="Courier New" w:cs="Courier New" w:ascii="Courier New" w:hAnsi="Courier New"/>
          <w:spacing w:val="2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pacing w:val="20"/>
          <w:sz w:val="20"/>
          <w:szCs w:val="20"/>
          <w:lang w:val="en-US"/>
        </w:rPr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  <w:sz w:val="20"/>
          <w:szCs w:val="20"/>
        </w:rPr>
        <w:t xml:space="preserve">               </w:t>
      </w:r>
      <w:r>
        <w:rPr>
          <w:rFonts w:eastAsia="Courier New" w:cs="Courier New" w:ascii="Courier New" w:hAnsi="Courier New"/>
          <w:spacing w:val="20"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 xml:space="preserve"> </w:t>
      </w:r>
      <w:r>
        <w:rPr>
          <w:b/>
          <w:bCs/>
          <w:spacing w:val="24"/>
        </w:rPr>
        <w:t>СОВЕТ 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СИМОНОВСКОГО   МУНИЦИПАЛЬНОГО 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</w:rPr>
      </w:pPr>
      <w:r>
        <w:rPr>
          <w:b/>
          <w:bCs/>
          <w:spacing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bCs/>
          <w:spacing w:val="24"/>
          <w:sz w:val="20"/>
          <w:szCs w:val="20"/>
        </w:rPr>
        <w:t>(ПЕРВОГО  СОЗЫВА)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0"/>
          <w:szCs w:val="20"/>
        </w:rPr>
      </w:pPr>
      <w:r>
        <w:rPr>
          <w:b/>
          <w:bCs/>
          <w:spacing w:val="24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bCs/>
          <w:spacing w:val="24"/>
          <w:sz w:val="30"/>
          <w:szCs w:val="30"/>
        </w:rPr>
        <w:t xml:space="preserve"> </w:t>
      </w:r>
      <w:r>
        <w:rPr>
          <w:b/>
          <w:bCs/>
          <w:spacing w:val="24"/>
          <w:sz w:val="30"/>
          <w:szCs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Cs/>
          <w:spacing w:val="24"/>
          <w:sz w:val="20"/>
          <w:szCs w:val="20"/>
        </w:rPr>
      </w:pPr>
      <w:r>
        <w:rPr>
          <w:bCs/>
          <w:spacing w:val="24"/>
          <w:sz w:val="20"/>
          <w:szCs w:val="20"/>
        </w:rPr>
        <w:t>от 27 мая  2016г.                                     №38-157                    с. Новая Ивановк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bCs/>
          <w:spacing w:val="24"/>
          <w:sz w:val="20"/>
          <w:szCs w:val="20"/>
        </w:rPr>
      </w:pPr>
      <w:r>
        <w:rPr>
          <w:b/>
          <w:bCs/>
          <w:spacing w:val="24"/>
          <w:sz w:val="20"/>
          <w:szCs w:val="20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  муниципально-частном партнерстве в Симоновском муниципальном образован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муниципального района    Саратовской области</w:t>
      </w:r>
    </w:p>
    <w:p>
      <w:pPr>
        <w:pStyle w:val="Normal"/>
        <w:shd w:fill="FFFFFF" w:val="clear"/>
        <w:spacing w:lineRule="exact" w:line="322" w:before="0" w:after="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гулирования взаимоотношений органов местного самоуправления, юридических 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Уставом   Симоновского   муниципального образования  Калининского муниципального района Саратовской области,  Совет  депутатов Симоновского   муниципального образования  Калининского муниципального района Саратовской области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прилагаемое Положение </w:t>
      </w:r>
      <w:r>
        <w:rPr>
          <w:rFonts w:cs="Times New Roman" w:ascii="Times New Roman" w:hAnsi="Times New Roman"/>
          <w:sz w:val="28"/>
          <w:szCs w:val="28"/>
        </w:rPr>
        <w:t>о муниципально-частном партнерстве в   Симоновском  муниципальном  образовании Калининского муниципального  района Саратовской обла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8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тороной соглашений о муниципально-частном партнерстве от имени Симоновского   муниципального  образования   Калининского муниципального района Саратовской области администрацию Симоновского   муниципального  образования   Калининского муниципального района Саратовской области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администрации Симоновского   муниципального  образования   Калининского муниципального района Саратовской области в сети Интернет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Симоновского    МО                                                               В.В.Песков</w:t>
      </w:r>
    </w:p>
    <w:p>
      <w:pPr>
        <w:pStyle w:val="Heading1"/>
        <w:ind w:left="4253" w:hanging="0"/>
        <w:jc w:val="center"/>
        <w:rPr/>
      </w:pPr>
      <w:r>
        <w:rPr/>
        <w:t xml:space="preserve">                                                                      </w:t>
      </w:r>
      <w:r>
        <w:rPr>
          <w:b/>
          <w:sz w:val="24"/>
          <w:szCs w:val="24"/>
        </w:rPr>
        <w:t xml:space="preserve">Приложение </w:t>
      </w:r>
    </w:p>
    <w:p>
      <w:pPr>
        <w:pStyle w:val="Style19"/>
        <w:ind w:left="425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 Совета   депутатов  Симоновского  муниципального образования Калининского район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Style19"/>
        <w:ind w:left="42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27.05. 2016г. №38-157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-частном партнерстве в   Симоновском  муниципальном  образовании Калининского муниципального района Саратов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РЕГУЛИРОВАНИЯ НАСТОЯЩЕГО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оложение определяет цели, формы и условия участия  Симоновского  муниципального образования  Калининского муниципального района Саратовской области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ложение разработано в целях регулирования взаимоотношений органов местного самоуправления, юридических  лиц (далее - партнер) в рамках муниципально-частного партне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ЫЕ ПОНЯТИЯ, ИСПОЛЬЗУЕМЫЕ В НАСТОЯЩЕМ ПОЛОЖ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униципально-частное партнерство - взаимовыгодное сотрудничество Симоновского  муниципального образования  Калининского муниципального района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Саратовской области эффективного использования имущества, находящегося в муниципальной собственности  Симоновского  муниципального образования    Калин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астный партнер - российское юридическое лицо, с которым в соответствии с Законом № 224-ФЗ заключено соглаш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глашение о муниципально-частном партнерстве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тороны соглашения о муниципально-частном партнерстве – Симоновское  муниципальное образование  Калининского   муниципального района  в лице местной администрации Симоновского  муниципального образования  Калининского муниципального района и частный партн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эксплуатация объекта соглашения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3. ЦЕЛИ МУНИЦИПАЛЬНО-ЧАСТНОГО ПАРТНЕ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ми муниципально-частного партнерств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эффективности использования имущества, находящегося в муниципальной собственности Калининского муниципального района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4. ПРИНЦИПЫ УЧАСТИЯ  СИМОНОВСКОГО  МУНЦИИПАЛЬНОГО ОБРАЗОВАНИЯ  КАЛИНИНСКОГО РАЙОНА В МУНИЦИПАЛЬНО-ЧАСТНОМ ПАРТНЕР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Симоновского  муниципального образования  Калининского муниципального района в муниципально-частном партнерстве основывается на принцип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тость и доступность информации о муниципально-частном партнерстве, за исключением сведений, составляющих государственную тайну и иную охраняемую законом тайн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конку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дискриминации, равноправие сторон соглашения и равенство их перед зако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бросовестное исполнение сторонами соглашения обязательств по согла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едливое распределение рисков и обязательств между сторонами согла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вобода заключения согла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5 ФОРМЫ УЧАСТИЯ СИМОНОВСКОГО  МУНЦИИПАЛЬНОГО ОБРАЗОВАНИЯ КАЛИНИНСКОГО МУНИЦИПАЛЬНОГО РАЙОНА В МУНИЦИПАЛЬНО-ЧАСТНОМ ПАРТНЕРСТВ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астие Симоновского  муниципального образования  Калининского муниципального района в муниципально-частном партнерстве осуществляется в соответствии с федеральным законодательством и законодательством Саратовской области в следующих форм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влечение в инвестиционный процесс имущества, находящегося в собственности муниципального  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ализация инвестиционных проектов, в том числе инвестиционных проектов местного 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ализация инновационных про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цессионные согла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глашения о сотрудничестве и взаимодействии в сфере социально-экономического развития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иных формах, не противоречащих федеральному законодательству и законодательству Саратов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ФОРМЫ МУНИЦИПАЛЬНОЙ ПОДДЕРЖКИ МУНИЦИПАЛЬНО-ЧАСТНОГО ПАРТНЕРСТВА В СИМОНОВСКОМ   МУНИЦИПАЛЬНОМ  ОБРАЗОВАНИИ  КАЛИНИНСКОГО  МУНИЦИПАЛЬНОГО 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оддержка муниципально-частного партнерства в   Симоновском муниципальном образовании  Калининского муниципального района  осуществляется в соответствии с федеральным законодательством, законодательством Саратовской области в следующих форм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налоговых льг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бюджетных инвести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льгот по аренде имущества, являющегос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бсидирование за счет средств местного бюджета части процентной ставки за пользование креди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инвестиций в уставный капита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ационная и консультационная поддерж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7. ОБЪЕКТЫ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соглашения мог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анспорт и дорожная инфраструкту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истема коммунальной инфраструктуры, объекты благоустро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екты, используемые для осуществления медицинской, лечебно-профилактической и иной деятельности в системе здравоох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кты образования, культуры, спорта, туризма, социального обслуживания, иные объекты социально-культурного на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8. ЗАКЛЮЧЕНИЕ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инициатором проекта выступает администрация Симоновского  муниципального образования  Калининского муниципального района то она обеспечивает разработку предложения о реализации проекта муниципально-частного партне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е от юридических лиц о муниципально-частном партнерстве (далее - предложение) направляется в администрацию Симоновского  муниципального образования  Калининского муниципального района.</w:t>
      </w:r>
    </w:p>
    <w:p>
      <w:pPr>
        <w:pStyle w:val="ConsPlusNormal"/>
        <w:ind w:firstLine="540"/>
        <w:jc w:val="both"/>
        <w:rPr/>
      </w:pPr>
      <w:r>
        <w:rPr/>
        <w:t>3. Главе администрации  Симоновского  муниципального образования Калининского муниципального района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/>
        <w:t xml:space="preserve">4. Глава  Симоновского   муниципального образования  Калининского муниципального района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</w:r>
    </w:p>
    <w:p>
      <w:pPr>
        <w:pStyle w:val="ConsPlusNormal"/>
        <w:ind w:firstLine="540"/>
        <w:jc w:val="both"/>
        <w:rPr/>
      </w:pPr>
      <w:r>
        <w:rPr/>
        <w:t>5. В случае если глава Симоновского   муниципального образования  Калининского муниципального района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Симоновского   муниципального образования  Калининского муниципального района  оставляет предложение о реализации проекта без рассмотрения, о чем в письменной форме уведомляет инициатора проекта.</w:t>
      </w:r>
    </w:p>
    <w:p>
      <w:pPr>
        <w:pStyle w:val="ConsPlusNormal"/>
        <w:ind w:firstLine="540"/>
        <w:jc w:val="both"/>
        <w:rPr/>
      </w:pPr>
      <w:r>
        <w:rPr/>
        <w:t>Участники переговоров вправе привлекать к проведению переговоров консультантов, компетентные государственные органы и экспертов.</w:t>
      </w:r>
    </w:p>
    <w:p>
      <w:pPr>
        <w:pStyle w:val="ConsPlusNormal"/>
        <w:ind w:firstLine="540"/>
        <w:jc w:val="both"/>
        <w:rPr/>
      </w:pPr>
      <w:r>
        <w:rPr/>
        <w:t xml:space="preserve">6. Глава  Симоновского   муниципального образования    Калининского муниципального района рассматривает предложение о реализации проекта в целях оценки эффективности проекта и определения его сравнительного преиму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</w:r>
    </w:p>
    <w:p>
      <w:pPr>
        <w:pStyle w:val="ConsPlusNormal"/>
        <w:ind w:firstLine="540"/>
        <w:jc w:val="both"/>
        <w:rPr/>
      </w:pPr>
      <w:r>
        <w:rPr/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</w:r>
    </w:p>
    <w:p>
      <w:pPr>
        <w:pStyle w:val="ConsPlusNormal"/>
        <w:ind w:firstLine="540"/>
        <w:jc w:val="both"/>
        <w:rPr/>
      </w:pPr>
      <w:r>
        <w:rPr/>
        <w:t>Обязательными элементами соглашения являются:</w:t>
      </w:r>
    </w:p>
    <w:p>
      <w:pPr>
        <w:pStyle w:val="ConsPlusNormal"/>
        <w:ind w:firstLine="540"/>
        <w:jc w:val="both"/>
        <w:rPr/>
      </w:pPr>
      <w:r>
        <w:rPr/>
        <w:t>- строительство и (или) реконструкция (далее также - создание) объекта соглашения частным партнером;</w:t>
      </w:r>
    </w:p>
    <w:p>
      <w:pPr>
        <w:pStyle w:val="ConsPlusNormal"/>
        <w:ind w:firstLine="540"/>
        <w:jc w:val="both"/>
        <w:rPr/>
      </w:pPr>
      <w:r>
        <w:rPr/>
        <w:t>- осуществление частным партнером полного или частичного финансирования создания объекта соглашения;</w:t>
      </w:r>
    </w:p>
    <w:p>
      <w:pPr>
        <w:pStyle w:val="ConsPlusNormal"/>
        <w:ind w:firstLine="540"/>
        <w:jc w:val="both"/>
        <w:rPr/>
      </w:pPr>
      <w:r>
        <w:rPr/>
        <w:t>- осуществление частным партнером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/>
      </w:pPr>
      <w:r>
        <w:rPr/>
        <w:t>- возникновение у частного партнера права собственности на объект соглашения при условии обременения объекта соглашения;</w:t>
      </w:r>
    </w:p>
    <w:p>
      <w:pPr>
        <w:pStyle w:val="ConsPlusNormal"/>
        <w:ind w:firstLine="540"/>
        <w:jc w:val="both"/>
        <w:rPr/>
      </w:pPr>
      <w:r>
        <w:rPr/>
        <w:t>В соглашение в целях определения формы муниципально-частного партнерства могут быть также включены следующие элементы:</w:t>
      </w:r>
    </w:p>
    <w:p>
      <w:pPr>
        <w:pStyle w:val="ConsPlusNormal"/>
        <w:ind w:firstLine="540"/>
        <w:jc w:val="both"/>
        <w:rPr/>
      </w:pPr>
      <w:r>
        <w:rPr/>
        <w:t>- проектирование частным партнером объекта соглашения;</w:t>
      </w:r>
    </w:p>
    <w:p>
      <w:pPr>
        <w:pStyle w:val="ConsPlusNormal"/>
        <w:ind w:firstLine="540"/>
        <w:jc w:val="both"/>
        <w:rPr/>
      </w:pPr>
      <w:r>
        <w:rPr/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</w:r>
    </w:p>
    <w:p>
      <w:pPr>
        <w:pStyle w:val="ConsPlusNormal"/>
        <w:ind w:firstLine="540"/>
        <w:jc w:val="both"/>
        <w:rPr/>
      </w:pPr>
      <w:r>
        <w:rPr/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</w:r>
    </w:p>
    <w:p>
      <w:pPr>
        <w:pStyle w:val="ConsPlusNormal"/>
        <w:ind w:firstLine="540"/>
        <w:jc w:val="both"/>
        <w:rPr/>
      </w:pPr>
      <w:r>
        <w:rPr/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caps/>
        </w:rPr>
        <w:t>Полномочия    СИМОНОВСКОГО   МУНИЦИПАЛЬНОГО  ОБРАЗОВАНИЯ  калининского муниципального района в сфере муниципально-частного партне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полномочиям главы</w:t>
      </w:r>
      <w:r>
        <w:rPr/>
        <w:t xml:space="preserve">    </w:t>
      </w:r>
      <w:r>
        <w:rPr>
          <w:rFonts w:cs="Times New Roman" w:ascii="Times New Roman" w:hAnsi="Times New Roman"/>
          <w:sz w:val="28"/>
          <w:szCs w:val="28"/>
        </w:rPr>
        <w:t>Симоновского  муниципального 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Сара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а Симоновского  муниципального 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, назначает должностных лиц ответственных на осуществление следующих полномоч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координации деятельности органов местного самоуправления при реализации проекта муниципально-частного партн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мониторинга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дение реестра заключенных соглашений о муниципально-частном партнер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открытости и доступности информации о соглашении о муниципально-частном партнер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едставление в уполномоченный орган результатов мониторинга реализации соглашения о муниципально-частном партнер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муниципальных образований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а Симоновского  муниципального 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 направляет в орган исполнительной власти Саратовской области 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</w:rPr>
        <w:t>10. ВСТУПЛЕНИЕ В СИЛУ НАСТОЯЩЕГО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7:00Z</dcterms:created>
  <dc:creator>Прокурор</dc:creator>
  <dc:description/>
  <cp:keywords/>
  <dc:language>en-US</dc:language>
  <cp:lastModifiedBy>Ларцова Т А</cp:lastModifiedBy>
  <cp:lastPrinted>2016-05-31T09:52:00Z</cp:lastPrinted>
  <dcterms:modified xsi:type="dcterms:W3CDTF">2016-05-31T05:53:00Z</dcterms:modified>
  <cp:revision>11</cp:revision>
  <dc:subject/>
  <dc:title/>
</cp:coreProperties>
</file>