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второ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0  ноября  2022г.                     №79-253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несении проекта реше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аратовской области  на 2023 год и на плановый период 2024 и 2025 годов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0  ноября  2022г. № 79-252   «О   бюджете    Симоновского          муниципального  образования Калининского муниципального района  Саратовской области 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4 и 2025 годов 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 на  2023 год и на плановый период 2024 и 2025 годов</w:t>
      </w:r>
      <w:r>
        <w:rPr>
          <w:szCs w:val="28"/>
        </w:rPr>
        <w:t>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09.12.2022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.С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Кузенков   С.Н.- и.о. главы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User</cp:lastModifiedBy>
  <cp:lastPrinted>2022-11-13T16:18:00Z</cp:lastPrinted>
  <dcterms:modified xsi:type="dcterms:W3CDTF">2022-11-13T12:18:00Z</dcterms:modified>
  <cp:revision>54</cp:revision>
  <dc:subject/>
  <dc:title>КАЛИНИНСКОЕ РАЙОННОЕ СОБРАНИЕ</dc:title>
</cp:coreProperties>
</file>