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ИМОНОВСКОГО МУНИЦИПАЛЬНОГО ОБРАЗОВАНИЯ</w:t>
      </w:r>
    </w:p>
    <w:p>
      <w:pPr>
        <w:pStyle w:val="Normal"/>
        <w:jc w:val="center"/>
        <w:rPr/>
      </w:pPr>
      <w:r>
        <w:rPr/>
        <w:t>КАЛИНИНСКОГО МУНИЦИПАЛЬНОГО РАЙОНА</w:t>
      </w:r>
    </w:p>
    <w:p>
      <w:pPr>
        <w:pStyle w:val="Normal"/>
        <w:jc w:val="center"/>
        <w:rPr/>
      </w:pPr>
      <w:r>
        <w:rPr/>
        <w:t xml:space="preserve">САРАТОВСКОЙ ОБЛАСТИ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rPr/>
      </w:pPr>
      <w:r>
        <w:rPr/>
        <w:t>от  14  февраля  2023 года                                №30                                   с.Новая Ивановка</w:t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О противопаводковых мероприятиях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В целях организации пропуска паводковых вод, обеспечения бесперебойной деятельности  учреждений, безопасности жизни людей, предотвращения разрушения, дорог, мостов, плотин и других объектов на территории Симоновского муниципального образования,    Уставом Симоновского муниципального образования Калининского   муниципального района Саратовской  области,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Создать противопаводковую комиссию по Симоновскому МО. (Приложение №1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работать  План   мероприятий по обеспечению пропуска паводковых вод 2023г., защите населения, работы всех учреждений и организаций на территории администрации   Симоновского муниципального образования в период весеннего павод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2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Рекомендовать главам крестьянско-фермерских хозяйств и руководителям всех форм собственности организовать круглосуточное дежурство на период паводк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Установить, что решения паводковой комиссии  по вопросам обеспечения безопасности пропуска паводковых вод и ликвидации  последствий паводка, являются обязательными для руководителей подведомственных учреждений сельскохозяйственных подразделений, находящихся на территории Симоновского муниципального образования , независимо от ведомственной подчиненности и форм хозяйствован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пределить места временного размещения эвакуируемого насел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Новая Ивановка- школа(по согласованию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Салтыково-  школа  с.Новая Ивановка (по согласованию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Симоновка -  школа с.Симоновка (по согласованию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Монастырское – СДК  с. Симоновка (по согласованию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 Кологреевка –школа с.Симоновка (по согласованию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настоящего постановления  оставляю за собой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администраци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моновского МО                                                                   С.Н.Кузенков 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Бирюльцова  О.Н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4-75-37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Style17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  Постановлению Главы</w:t>
      </w:r>
    </w:p>
    <w:p>
      <w:pPr>
        <w:pStyle w:val="Style17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 Симоновского  МО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от  14.02.2023г. № 30 </w:t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ой комиссии по Симоновскому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узенков   С.Н.- и.о.главы администрации Симоновского М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дседател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2.Бирюльцова  О.Н. – зам.главы администрации Симоновского МО, заместитель председателя 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Аникина  Е.В.- ведущий  специалист администрации Симоновского МО,  секретарь коми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3. Кузнецова  М.С. ведущий специалист администрации Симоновского МО;</w:t>
      </w:r>
    </w:p>
    <w:p>
      <w:pPr>
        <w:pStyle w:val="Normal"/>
        <w:jc w:val="both"/>
        <w:rPr/>
      </w:pPr>
      <w:r>
        <w:rPr>
          <w:sz w:val="28"/>
          <w:szCs w:val="28"/>
        </w:rPr>
        <w:t>4. Тверскова   А.П.- специалист 1 категории  администрации   МО;</w:t>
      </w:r>
    </w:p>
    <w:p>
      <w:pPr>
        <w:pStyle w:val="Normal"/>
        <w:jc w:val="both"/>
        <w:rPr/>
      </w:pPr>
      <w:r>
        <w:rPr>
          <w:sz w:val="28"/>
          <w:szCs w:val="28"/>
        </w:rPr>
        <w:t>5. Мурашова  С.Ю.- ведущий специалист администрации Симоновского МО;</w:t>
      </w:r>
    </w:p>
    <w:p>
      <w:pPr>
        <w:pStyle w:val="Normal"/>
        <w:jc w:val="both"/>
        <w:rPr/>
      </w:pPr>
      <w:r>
        <w:rPr>
          <w:sz w:val="28"/>
          <w:szCs w:val="28"/>
        </w:rPr>
        <w:t>6.Ларцова  Т.А.- главный  специалист администрации  Симоновского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Песков   В.В.- И.П. Глава КФХ «  Песков  В.В...» ( 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8.Капанов С.И. –ИП Глава  КФХ  в с.Салтыково (по согласованию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Паськов С.И..- И.П. Глава КФХ «  Паськов  С.И..» ( по соглас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Идолов В.И. -И.П. Глава КФХ « Идолов В.И..» ( по согласованию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Идолов  И.И.-И.П.Глава  КФХ «Идолов  И.И.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Чунаков В.И.- глава КФХ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Макаров С.С.- глава КХ ( 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12.Петрова Л.В.-И.П. Глава КФХ»Петрова Л.В.»( 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Доронкин В.А.- глава ИП «Доронкин В.А.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Малкин В.В. глава ИП «Малкин В.В.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Сергеев И.П.,глава ИП «Сергеев  И.П..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И.о. Главы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Симоновского 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___________ С.Н.Кузенк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от 14.02.2023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обеспечению пропуска паводковых вод 2023г., защите населения, работы всех</w:t>
      </w:r>
    </w:p>
    <w:p>
      <w:pPr>
        <w:pStyle w:val="Normal"/>
        <w:jc w:val="center"/>
        <w:rPr/>
      </w:pPr>
      <w:r>
        <w:rPr/>
        <w:t>учреждений и организаций на территории администрации   Симоновского</w:t>
      </w:r>
    </w:p>
    <w:p>
      <w:pPr>
        <w:pStyle w:val="Normal"/>
        <w:jc w:val="center"/>
        <w:rPr/>
      </w:pPr>
      <w:r>
        <w:rPr/>
        <w:t>муниципального образования в период весеннего павод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42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роведе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аводковую комиссию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зенков  С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о.Главы администрации МО,  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зделов единого информационного электронного документа: «Паспорт территории сельского посел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27.02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график дежурств работников администрации Симоновского 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рцова 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 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 привлечения организаций и техники для организованного проведения паводковых вод на территории Симоновского 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7.02.2023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рюльцова О.Н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главы администрации МО,  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ть график  круглосуточного дежурства организаций и поставки ими техники на время паводка 2023 года по Симоновскому 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7.02.2023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 администрации   МО</w:t>
            </w:r>
          </w:p>
        </w:tc>
      </w:tr>
      <w:tr>
        <w:trPr>
          <w:trHeight w:val="1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и оформить акты обследования гидротехнических сооружений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3.2023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рюльцова О.Н.-зам.главы  администрации  МО, члены  паводковой  комиссии</w:t>
            </w:r>
          </w:p>
        </w:tc>
      </w:tr>
      <w:tr>
        <w:trPr>
          <w:trHeight w:val="12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начала паводка провести подворный обход. с целью предупреждения сброса в открытые водоемы навоза и других источников загряз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3.2023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Ф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м подворного обхода определить число жителей (больных ,беременных, детей до года) дома которых находятся в зоне подтопления и ,по возможности, переправить их в безопасн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до 01.03.2023г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М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М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ФАП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наличие средств в связи   в том числе сотовой у населения на подтапливаем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23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М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  расчистку в зоне территории санитарной  охраны артскважин,  колод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зенков 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Главы администрации МО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одворные обходы населения, разместить информационные листы с целью проведения разъяснительной работы по соблюдению правил пожарной безопасности, правил устройства и эксплуатации электрооборудования, правил поведения в паводковый период, обеспечить постоянное информирование населения о складывающейся паводковой обстанов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юльцова О.Н. зам.главы  администрации МО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ы администрации  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 обеспечение населения   продуктами первой  необходимости   и питьевой водой   на период паводка  на затапливаемы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рюльцова О.Н.зам.главы  администрации МО;   </w:t>
            </w:r>
          </w:p>
        </w:tc>
      </w:tr>
      <w:tr>
        <w:trPr>
          <w:trHeight w:val="3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лучае   необходимости , организовать   эвакуацию  населения, имущества и скота  граждан  из предполагаемых  зон подтопления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Новая Ивановка- школа(по согласованию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Салтыково-  школа  с.Новая Ивановка (по согласованию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Симоновка -  школа с.Симоновка (по согласованию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.Монастырское – с.Симоновка (СДК)(по согласованию 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д. Кологреевка –школа с.Симоновка (по согласованию)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эвакуацию скота, в случае  необходимости,  производить в складские помещения   крестьянско-фермерских хозяйств 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узенков  С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о.Главы администрации МО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ть работоспособность  мотопо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7.02.2023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зенков С.Н., и.о. главы  администрации МО; ответственные   за мотопо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безопасные маршруты движения  в  случае  подтопления подведомственных территорий  для проезда спец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зенков  С.Н..и.о.главы  администрации МО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ить наличие плавсредств  у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юльцова О.Н.зам..главы  администрации МО;    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 затороопасных  участков на реке, где  необходимо разрушение  ледового  покрова для проведения  предупредите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зенков  С.Н.,.и.о..главы  администрации МО;   специалисты администрации   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15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остоянный мониторинг  паводковой обстановки, докладывать в ЕДДС МР  уровень подъема  вод в водоемах в 8-00 за прошедшие сутки и к 16-00 за текущие сутки, а в случае осложнения паводковой ситуации немедл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специалист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40:00Z</dcterms:created>
  <dc:creator>1</dc:creator>
  <dc:description/>
  <cp:keywords/>
  <dc:language>en-US</dc:language>
  <cp:lastModifiedBy>Симоновка</cp:lastModifiedBy>
  <cp:lastPrinted>2023-02-14T08:55:00Z</cp:lastPrinted>
  <dcterms:modified xsi:type="dcterms:W3CDTF">2023-02-20T07:32:00Z</dcterms:modified>
  <cp:revision>129</cp:revision>
  <dc:subject/>
  <dc:title>АДМИНИСТРАЦИЯ</dc:title>
</cp:coreProperties>
</file>