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  01  сентября    2020г.                           № 37-129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(с изменениями от 28.02.2020 г. № 30-107, от 31.03.2020 г. № 33-114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от 16.12.2019 г. № 25-89 (с изменениями от 28.02.2020 г. № 30-107, от 31.03.2020 г. № 33-11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20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 1) цифры «7 176,5» заменить цифрами «7 658,0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2 503,4» заменить цифрами «12 984,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0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76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1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764,6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2"/>
        <w:gridCol w:w="971"/>
        <w:gridCol w:w="1576"/>
        <w:gridCol w:w="1188"/>
        <w:gridCol w:w="1205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984,9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"/>
        <w:gridCol w:w="953"/>
        <w:gridCol w:w="1040"/>
        <w:gridCol w:w="1576"/>
        <w:gridCol w:w="834"/>
        <w:gridCol w:w="12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8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9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8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05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984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6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984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 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В.В.Песков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20-09-01T10:15:00Z</cp:lastPrinted>
  <dcterms:modified xsi:type="dcterms:W3CDTF">2020-09-01T07:15:00Z</dcterms:modified>
  <cp:revision>138</cp:revision>
  <dc:subject/>
  <dc:title/>
</cp:coreProperties>
</file>