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первого 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 23  мая  2018г.                                        №74- 255        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 бюджета  Симоновского   муниципального образования  Калининского муниципального района Саратовской  области    за  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  2017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8450,4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5704,1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2746,3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          В.В.Песк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jc w:val="center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23.05.2018г.     № 74-255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2017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730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24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59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8450,4</w:t>
            </w:r>
          </w:p>
        </w:tc>
      </w:tr>
    </w:tbl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23.05.2018г.     № 74-255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 2017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43,6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2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3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43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2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,3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от  23.05.2018г.     № 74-255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46,3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46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50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18-05-22T06:58:00Z</cp:lastPrinted>
  <dcterms:modified xsi:type="dcterms:W3CDTF">2018-05-22T04:00:00Z</dcterms:modified>
  <cp:revision>99</cp:revision>
  <dc:subject/>
  <dc:title>                                                                                                                ПРОЕКТ</dc:title>
</cp:coreProperties>
</file>