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САРАТОВСКОЙ ОБЛА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4"/>
        </w:rPr>
        <w:t>от  24 ноября 2015 года                                  № 165 -п                                      с.Новая  Иванов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 в постановление  Администрации   Симоновского муниципального  образования  от 27.07.2015г. №104-п « О  включении в перечень муниципальной собственности объектов (имущества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  организации местного самоуправления в Российской Федерации»,   Уставом   Симоновского  муниципального образования 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Изложить :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второй абзац постановления  в следующей  редакции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 </w:t>
      </w:r>
      <w:r>
        <w:rPr>
          <w:szCs w:val="24"/>
        </w:rPr>
        <w:t xml:space="preserve">земельный участок( кадастровый (условный )номер :64:15:0000008062, категория  земель: земли сельскохозяйственного  назначения, разрешенное   использование  для ведения сельскохозяйственного  производства,  площадь 1100000кв.м </w:t>
      </w:r>
      <w:r>
        <w:rPr>
          <w:bCs/>
          <w:szCs w:val="24"/>
        </w:rPr>
        <w:t xml:space="preserve">, адрес(местонахождение )объекта:   </w:t>
      </w:r>
      <w:r>
        <w:rPr>
          <w:szCs w:val="24"/>
        </w:rPr>
        <w:t>Саратовская область, Калининский район, земли Симоновского МО  (земельный участок расположен примерно в  западной части  муниципального  образования</w:t>
      </w:r>
      <w:r>
        <w:rPr>
          <w:bCs/>
          <w:szCs w:val="24"/>
        </w:rPr>
        <w:t xml:space="preserve"> )»  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</w:t>
      </w:r>
      <w:r>
        <w:rPr>
          <w:sz w:val="22"/>
        </w:rPr>
        <w:t>- четвертый  абзац постановления  в следующей  редак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« -</w:t>
      </w:r>
      <w:r>
        <w:rPr>
          <w:szCs w:val="24"/>
        </w:rPr>
        <w:t xml:space="preserve">земельный участок( кадастровый (условный )номер :64:15:131510:24, категория  земель: земли сельскохозяйственного  назначения, разрешенное   использование  для ведения сельскохозяйственного  производства,  площадь 1100000кв.м </w:t>
      </w:r>
      <w:r>
        <w:rPr>
          <w:bCs/>
          <w:szCs w:val="24"/>
        </w:rPr>
        <w:t xml:space="preserve">, адрес(местонахождение )объекта:   </w:t>
      </w:r>
      <w:r>
        <w:rPr>
          <w:szCs w:val="24"/>
        </w:rPr>
        <w:t xml:space="preserve">Саратовская область, Калининский район, земли Симоновского МО  (земельный участок расположен примерно в 8,1 км от с.Салтыково по направлению на юго-запад на поле площадью 147,1га пашни)  « </w:t>
      </w:r>
      <w:r>
        <w:rPr>
          <w:bCs/>
          <w:szCs w:val="24"/>
        </w:rPr>
        <w:t xml:space="preserve">   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>-  шестой  абзац постановления  в следующей  редакции:</w:t>
      </w:r>
    </w:p>
    <w:p>
      <w:pPr>
        <w:pStyle w:val="Normal"/>
        <w:jc w:val="both"/>
        <w:rPr/>
      </w:pPr>
      <w:r>
        <w:rPr>
          <w:bCs/>
          <w:sz w:val="22"/>
        </w:rPr>
        <w:t>«-</w:t>
      </w:r>
      <w:r>
        <w:rPr>
          <w:szCs w:val="24"/>
        </w:rPr>
        <w:t xml:space="preserve"> земельный участок( кадастровый (условный )номер :64:15:170102:21, категория  земель: земли сельскохозяйственного  назначения, разрешенное   использование  для ведения сельскохозяйственного  производства,  площадь 1560000кв.м </w:t>
      </w:r>
      <w:r>
        <w:rPr>
          <w:bCs/>
          <w:szCs w:val="24"/>
        </w:rPr>
        <w:t xml:space="preserve">, адрес(местонахождение )объекта:   </w:t>
      </w:r>
      <w:r>
        <w:rPr>
          <w:szCs w:val="24"/>
        </w:rPr>
        <w:t>Саратовская область, Калининский район, земли Симоновского МО  (земельный участок расположен примерно   в 4,3 км от с.Монастырское по направлению на северо-восток на поле площадью 401,9 га пашни</w:t>
      </w:r>
      <w:r>
        <w:rPr>
          <w:bCs/>
          <w:szCs w:val="24"/>
        </w:rPr>
        <w:t xml:space="preserve"> )»   ;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          </w:t>
      </w:r>
      <w:r>
        <w:rPr>
          <w:szCs w:val="24"/>
        </w:rPr>
        <w:t xml:space="preserve"> </w:t>
      </w:r>
      <w:r>
        <w:rPr>
          <w:szCs w:val="24"/>
        </w:rPr>
        <w:t>2.Настоящее  постановление вступает в силу со дня его обнародования(опубликования)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 оставляю за соб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b/>
          <w:sz w:val="22"/>
        </w:rPr>
        <w:t xml:space="preserve">Симоновского МО                                                                                        А.В. Дергунов                                                     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7:00Z</dcterms:created>
  <dc:creator>мп</dc:creator>
  <dc:description/>
  <cp:keywords/>
  <dc:language>en-US</dc:language>
  <cp:lastModifiedBy>Ларцова Т А</cp:lastModifiedBy>
  <cp:lastPrinted>2016-02-10T13:13:00Z</cp:lastPrinted>
  <dcterms:modified xsi:type="dcterms:W3CDTF">2016-02-10T10:15:00Z</dcterms:modified>
  <cp:revision>19</cp:revision>
  <dc:subject/>
  <dc:title> </dc:title>
</cp:coreProperties>
</file>