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7 декабря 2023 года                                    № 133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(с изм. от 13.02.2023г. №24, от 06.09.2023г. №107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.09.2023г. №111, от 12.10.2023г. №118, от 20.10.2023г. №12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 07.12.2023г. №133)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79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, от 20.10.2023г. №12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37,3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3-12-03T11:45:00Z</cp:lastPrinted>
  <dcterms:modified xsi:type="dcterms:W3CDTF">2023-12-18T08:51:00Z</dcterms:modified>
  <cp:revision>513</cp:revision>
  <dc:subject/>
  <dc:title/>
</cp:coreProperties>
</file>