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12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2   августа  2018 года                                № 42                                         с.Новая Ивановка</w:t>
      </w:r>
    </w:p>
    <w:p>
      <w:pPr>
        <w:pStyle w:val="Style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комиссии по формированию 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дготовке резерва управленчески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д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, на основании Устава  Симоновского муниципального образования  Калининского  муниципального  района, в целях формирования и эффективного использования резерва управленческих кадров администрации   Симоновского  муниципального образования  Калининского муниципальн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формированию и подготовке резерва управленческих  кадров  администрации  Симоновского   муниципального  образования  Калининского муниципального района в составе согласно приложению № 1.</w:t>
      </w:r>
    </w:p>
    <w:p>
      <w:pPr>
        <w:pStyle w:val="Normal"/>
        <w:rPr/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2. Утвердить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формированию и подготовке резерва управленческих кадров  администрации  Симоновского  муниципального  образования   Калининского муниципального района согласно  приложению 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Heading1"/>
        <w:spacing w:before="0" w:after="0"/>
        <w:ind w:hanging="0"/>
        <w:jc w:val="left"/>
        <w:rPr/>
      </w:pPr>
      <w:bookmarkStart w:id="4" w:name="sub_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остановление  администрации  Новоивановского  муниципального образования от 02.03.2009г.№09-п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комиссии по формированию и подготовке резерва управленческих кадров» , счит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 МО                                                                                А.В.Дергу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663" w:hanging="0"/>
        <w:jc w:val="left"/>
        <w:rPr/>
      </w:pP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Симоновского МО Калининского  МР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2.08..2018г№  4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комиссии по формированию и подготовке резерва управленческих кадр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607"/>
      </w:tblGrid>
      <w:tr>
        <w:trPr/>
        <w:tc>
          <w:tcPr>
            <w:tcW w:w="4219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гунов 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льцова  О.Н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председатель комиссии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.Главы  администрации   Симоновского  муниципального образования,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кина Е.В.</w:t>
            </w:r>
          </w:p>
        </w:tc>
        <w:tc>
          <w:tcPr>
            <w:tcW w:w="31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муниципального образования, секретар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 В.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 Симоновского  муниципального образования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bookmarkStart w:id="9" w:name="sub_1000"/>
      <w:bookmarkEnd w:id="9"/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</w:p>
    <w:p>
      <w:pPr>
        <w:pStyle w:val="Normal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Симоновского  МО  Калининского  МР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.08.2018г №4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формированию и подготовке резерва управленческих кад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деятельности комиссии по формированию и подготовке резерва управленческих кадров (далее - комисс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области, органов государственной власти области, а также настоящим Положением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В целях реализации своих функций комиссия взаимодействует в установленном порядке с органами государственной власти, а также предприятиями, учреждениями и организациями независимо от форм собственности.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. Основная задача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4"/>
      <w:bookmarkEnd w:id="17"/>
      <w:r>
        <w:rPr>
          <w:rFonts w:cs="Times New Roman" w:ascii="Times New Roman" w:hAnsi="Times New Roman"/>
          <w:sz w:val="24"/>
          <w:szCs w:val="24"/>
        </w:rPr>
        <w:t>- объективно оценить профессиональные, деловые, нравственно – психологические качества претендентов для включения в резерв управленческих кадров.</w:t>
      </w:r>
    </w:p>
    <w:p>
      <w:pPr>
        <w:pStyle w:val="Normal"/>
        <w:rPr/>
      </w:pPr>
      <w:bookmarkStart w:id="18" w:name="sub_1005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End w:id="18"/>
      <w:r>
        <w:rPr>
          <w:rFonts w:cs="Times New Roman" w:ascii="Times New Roman" w:hAnsi="Times New Roman"/>
          <w:sz w:val="24"/>
          <w:szCs w:val="24"/>
        </w:rPr>
        <w:t>Отбор для включения в резерв управленческих кадров администрации  Симоновского муниципального  образования  Калининского муниципального района проводится в два эта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 этап начинается со дня объявления об отборе для включения в резерв управленческих кадров   и завершается датой окончания приема документов от претен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ретендентами документы могут проверяться на достоверность и полн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следующему этапу отбора в связи с предоставлением неполного и (или) недостоверного комплекта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торого этапа отбора проводится заседание комиссии, на котором ее членами рассматриваются представленные претендентами документы (заявление, анкета установленной формы, лист претендента), а также может проводиться собеседование с претенд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боре принимает участие гражданин, ранее состоявший в резерве управленческих кадров, то он представляет отчет о результатах работы в период нахождения в соответствующем виде резер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се кандидаты в письменном виде представляют программу (план, проект) действий, в которой должна быть отражена основная линия профессионального поведения, как будущего руководителя в решении производственных, управленческих и иных задач.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 при наличии не менее двух третей членов комиссии. Решения комиссии принимаются простым большинством голосов от числа присутствующих членов. В случае равенства голосов председатель комиссии имеет право решающего голоса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7. По итогам отбора комиссия принимает одно из следующих решений:</w:t>
      </w:r>
    </w:p>
    <w:p>
      <w:pPr>
        <w:pStyle w:val="Normal"/>
        <w:rPr/>
      </w:pPr>
      <w:bookmarkStart w:id="22" w:name="sub_1007"/>
      <w:bookmarkEnd w:id="22"/>
      <w:r>
        <w:rPr>
          <w:rFonts w:cs="Times New Roman" w:ascii="Times New Roman" w:hAnsi="Times New Roman"/>
          <w:sz w:val="24"/>
          <w:szCs w:val="24"/>
        </w:rPr>
        <w:t>о включении претендента в резерв управленческих кадров  администрации   Симоновского муниципального образования  Калини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отказе включения претендента в резерв управленческих кадров  администрации   Симоновского муниципального  образования Калин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08"/>
      <w:bookmarkEnd w:id="23"/>
      <w:r>
        <w:rPr>
          <w:rFonts w:cs="Times New Roman" w:ascii="Times New Roman" w:hAnsi="Times New Roman"/>
          <w:sz w:val="24"/>
          <w:szCs w:val="24"/>
        </w:rPr>
        <w:t>8. Решение Комиссии подписывается всеми членами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08"/>
      <w:bookmarkStart w:id="25" w:name="sub_1009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9. Члены Комиссии принимают участие в ее работе на общественны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sub_1009"/>
      <w:bookmarkStart w:id="27" w:name="sub_2000"/>
      <w:bookmarkEnd w:id="26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8" w:name="sub_2000"/>
      <w:bookmarkStart w:id="29" w:name="sub_2000"/>
      <w:bookmarkEnd w:id="29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4:00Z</dcterms:created>
  <dc:creator>НПП "Гарант-Сервис"</dc:creator>
  <dc:description>Документ экспортирован из системы ГАРАНТ</dc:description>
  <cp:keywords>Регистр</cp:keywords>
  <dc:language>en-US</dc:language>
  <cp:lastModifiedBy>Глава администрации</cp:lastModifiedBy>
  <cp:lastPrinted>2018-08-20T10:49:00Z</cp:lastPrinted>
  <dcterms:modified xsi:type="dcterms:W3CDTF">2018-08-28T06:16:00Z</dcterms:modified>
  <cp:revision>19</cp:revision>
  <dc:subject/>
  <dc:title>Оглавление</dc:title>
</cp:coreProperties>
</file>