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перв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4  ноября  2018г.                     №05-23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  бюджете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Симоновского муниципального образования  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го  муниципального  райо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bCs/>
          <w:szCs w:val="28"/>
        </w:rPr>
        <w:t>Саратовской  области  на 2019  год</w:t>
      </w:r>
      <w:r>
        <w:rPr>
          <w:b/>
          <w:szCs w:val="28"/>
        </w:rPr>
        <w:t xml:space="preserve">» на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 2018г. № 05-22  «О проекте реше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на 2019 год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области  на 2018год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1.12.2018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11-26T10:49:00Z</cp:lastPrinted>
  <dcterms:modified xsi:type="dcterms:W3CDTF">2018-11-26T07:49:00Z</dcterms:modified>
  <cp:revision>40</cp:revision>
  <dc:subject/>
  <dc:title>КАЛИНИНСКОЕ РАЙОННОЕ СОБРАНИЕ</dc:title>
</cp:coreProperties>
</file>