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985" w:leader="none"/>
        </w:tabs>
        <w:spacing w:lineRule="auto" w:line="240" w:before="0" w:after="0"/>
        <w:ind w:left="432" w:hanging="432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spacing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spacing w:lineRule="auto" w:line="252"/>
        <w:ind w:left="432" w:hanging="0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 </w:t>
      </w:r>
    </w:p>
    <w:p>
      <w:pPr>
        <w:pStyle w:val="Header"/>
        <w:tabs>
          <w:tab w:val="left" w:pos="432" w:leader="none"/>
          <w:tab w:val="left" w:pos="708" w:leader="none"/>
          <w:tab w:val="center" w:pos="4153" w:leader="none"/>
          <w:tab w:val="right" w:pos="8306" w:leader="none"/>
        </w:tabs>
        <w:suppressAutoHyphens w:val="false"/>
        <w:overflowPunct w:val="true"/>
        <w:autoSpaceDE w:val="true"/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32" w:leader="none"/>
          <w:tab w:val="left" w:pos="1985" w:leader="none"/>
        </w:tabs>
        <w:spacing w:lineRule="auto" w:line="240" w:before="0" w:after="0"/>
        <w:ind w:left="432" w:hanging="432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от  29  марта   2023 г                                     № 85-276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402907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   муниципального          образования Калининского           муниципального района Саратовской      области    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3 год и на плановый период 2024 и 2025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14.12.2022 г. № 80-257 (с изменениями от 26.01.2023 г. № 82-26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   муниципального          образования Калининского           муниципального района Саратовской      области    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3 год и на плановый период 2024 и 2025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14.12.2022 г. № 80-257 (с изменениями от 26.01.2023 г. № 82-26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>от 14.12.2022 г. № 80-257 (с изменениями от 26.01.2023 г. № 82-262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4 365,6» заменить цифрами «15 985,6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20 615,3» заменить цифрами «22 235,3»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3 год и на плановый период 2024 и 2025 годов» изложить в новой редакции согласно приложению 2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3 год и на плановый период 2024 и 2025 годов» изложить в новой редакции согласно приложению 5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 МО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               В.В.Песков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lang w:eastAsia="zh-CN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Начфин</cp:lastModifiedBy>
  <cp:lastPrinted>2023-03-28T13:13:00Z</cp:lastPrinted>
  <dcterms:modified xsi:type="dcterms:W3CDTF">2023-03-28T10:15:00Z</dcterms:modified>
  <cp:revision>146</cp:revision>
  <dc:subject/>
  <dc:title/>
</cp:coreProperties>
</file>