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02  февраля   2024 года                                    №14                               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 изменений   в постановление   администрации  Симоновского муниципального образования  от 12.01.2023года  №02 « Об  утверждении   муниципальной   программы «  Укрепление и содержание материально-технической  базы  администрации  Симоновского  муниципального образования Калининского муниципального   района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23- 2025 г.г»(с изм. от 13.02.2023г. №24, от 06.09.2023г. №10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от 18.09.2023г. №111, от 12.10.2023г. №118, от 20.10.2023г. №121, от 07.12.2023г. №133, от 27.12.2023г. №149, от 16.01.2024г. №02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4.01.2024г. №13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sz w:val="27"/>
          <w:szCs w:val="27"/>
        </w:rPr>
        <w:t xml:space="preserve">от 12.01.2023 года  №02 « Об  утверждении   муниципальной   програм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 » ,  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Изложить в новой редакции    Паспорт   и приложение  муниципальной  программы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23- 2025 г.г», утвержденной  постановлением  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 Симоновского муниципального образования Калининского муниципального района Саратовской области от </w:t>
      </w:r>
      <w:r>
        <w:rPr>
          <w:rFonts w:cs="Times New Roman" w:ascii="Times New Roman" w:hAnsi="Times New Roman"/>
          <w:sz w:val="27"/>
          <w:szCs w:val="27"/>
        </w:rPr>
        <w:t>12.01.2023года  №02 »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2.Настоящее постановление ступает в силу с момента обнародов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имоновского   МО                                                                 С.Н.Кузен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  Калининского  МР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с изменениями  от 13.02.2023г. №24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6.09.2023г.№107, от 18.09.203г. №11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2.10.2023г.  №118, от 20.10.2023г. №12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7.12.2023г. №133, от 27.12.2023г №149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6.01.2024г. №02, от 24.01.2024г. №13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2.02.2024г. №14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3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23-2025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23-2025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405,2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500,0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50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иложение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к  Муниципальной     программе «Укрепление            </w:t>
      </w:r>
    </w:p>
    <w:p>
      <w:pPr>
        <w:pStyle w:val="Style18"/>
        <w:spacing w:lineRule="auto" w:line="240" w:before="0" w:after="0"/>
        <w:ind w:left="21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содержание  материально-технической  базы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 района Саратовской  области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  2023-2025 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2.01. 2023 года № 02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с изменениями  от 13.02.2023г. №24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06.09.2023г. №107,  от 18.09.2023г. №11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2.10.2023г.№ 118, от 20.10.2023г. №121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7.12.2023г. №133, от  27.12.2023г. №149,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6.01.2024г. №02, от 24.01.2024г. №13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2.02.2024г. №14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 и  содержание  материально-технической  базы  Администраци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  Калининского  муниципального  района  Саратовской  области  на  2023-2025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70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65"/>
        <w:gridCol w:w="2270"/>
        <w:gridCol w:w="1418"/>
        <w:gridCol w:w="1843"/>
        <w:gridCol w:w="1133"/>
        <w:gridCol w:w="993"/>
        <w:gridCol w:w="850"/>
        <w:gridCol w:w="1133"/>
        <w:gridCol w:w="1134"/>
        <w:gridCol w:w="405"/>
      </w:tblGrid>
      <w:tr>
        <w:trPr/>
        <w:tc>
          <w:tcPr>
            <w:tcW w:w="5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г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 по  содержанию  имущест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 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6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работы  для целей  капитальных  вложени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05,2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Симоновка</cp:lastModifiedBy>
  <cp:lastPrinted>2024-02-02T07:42:00Z</cp:lastPrinted>
  <dcterms:modified xsi:type="dcterms:W3CDTF">2024-02-13T08:15:00Z</dcterms:modified>
  <cp:revision>541</cp:revision>
  <dc:subject/>
  <dc:title/>
</cp:coreProperties>
</file>