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09  октября  2023г.                                 №02-11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4.12.2022 г. № 80-257 (с изменениями от 26.01.2023 г. № 82-262, от 29.03.2023 г. № 85-276, от 28.04.2023 г. № 88-286, от 29.05.2023 г. № 90-293, от 28.06.2023 г. № 92-305, от 28.07.2023 г. № 93-306, от 07.09.2023 г. № 95-31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 (с изменениями от 26.01.2023 г. № 82-262, от  29.03.2023 г. № 85-276, от 28.04.2023 г. № 88-286, от 29.05.2023 г. № 90-293, от 28.06.2023 г. № 92-305, от 28.07.2023 г. № 93-306, от 07.09.2023 г. № 95-31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9 033,9» заменить цифрами «19 027,3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25 283,6» заменить цифрами «25 277,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                                                                                     А.Н.Максим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10.2023г. № 02-1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е поступления на 2023 год и на плановый период 2024 и 2025 год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907"/>
        <w:gridCol w:w="1360"/>
        <w:gridCol w:w="1360"/>
        <w:gridCol w:w="1249"/>
      </w:tblGrid>
      <w:tr>
        <w:trPr>
          <w:trHeight w:val="2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6001 10 0002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118 150</w:t>
            </w:r>
          </w:p>
        </w:tc>
        <w:tc>
          <w:tcPr>
            <w:tcW w:w="7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0 10 0003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 недвижимости за счет целевых межбюджетных трансфертов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7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на содействие в уточнении сведений о границах населенных пунктов и территориальных зон в Едином государственном реестре недвижимости за счет целевых межбюджетных трансфертов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безвозмездные пере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10.2023г. № 02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633"/>
        <w:gridCol w:w="838"/>
        <w:gridCol w:w="875"/>
        <w:gridCol w:w="1630"/>
        <w:gridCol w:w="897"/>
        <w:gridCol w:w="112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10.2023г. № 02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68"/>
        <w:gridCol w:w="948"/>
        <w:gridCol w:w="1630"/>
        <w:gridCol w:w="966"/>
        <w:gridCol w:w="1167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10.2023г. № 02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4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630"/>
        <w:gridCol w:w="922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9.10.2023г. № 02-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финансирования дефицита местного бюджета на 2023 год и на плановый период 2024 и 2025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  <w:gridCol w:w="1276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9 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Симоновка</cp:lastModifiedBy>
  <cp:lastPrinted>2017-03-24T13:10:00Z</cp:lastPrinted>
  <dcterms:modified xsi:type="dcterms:W3CDTF">2023-10-09T13:28:00Z</dcterms:modified>
  <cp:revision>213</cp:revision>
  <dc:subject/>
  <dc:title/>
</cp:coreProperties>
</file>