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200"/>
        <w:ind w:left="179" w:right="3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т  21  июля   2022 года                          №83                                           с.Новая Иван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 присвоении почтового адре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у недвижимо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щения о присвоении, изменении или аннулирования адреса объекту адресации», утвержденным постановлением администрации Симоновского МО Калининского МР Саратовской обл. от 19.08.2015г. № 68 (с изменениями Постановление № 89 от 24.12.2015г., Постановление № 65 от 04.05.2016г., Постановление № 112 от 10.08.2016г., Постановление № 37 от 23.07.2018г., Постановление № 22-/1 от 21.03.2019г., Постановление № 65 от 24.07.2019г.), по результатам инвентаризации, на основании Устава Симоновского МО Калининского МР Саратовской обл.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почтовый адрес объекту недвижимости – плитобетонному складу, расположенному в 66 м. от земельного участка с кадастровым номером 64:15:210401:1278, в юго- западном направлении 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ратовская область, Калининский район,  село Первомайское, промзона №1 Склад № 4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Р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2E3E5" w:val="clear"/>
        </w:rPr>
        <w:t>640160000370006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6322100023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логовой: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643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: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41247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МО                                                                                         С.Н. Кузен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ьшина В.А. 884549-4431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wbold">
    <w:name w:val="fw-bold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4:00Z</dcterms:created>
  <dc:creator>н.Ивановская администрация</dc:creator>
  <dc:description/>
  <cp:keywords/>
  <dc:language>en-US</dc:language>
  <cp:lastModifiedBy>User</cp:lastModifiedBy>
  <cp:lastPrinted>2022-03-02T10:44:00Z</cp:lastPrinted>
  <dcterms:modified xsi:type="dcterms:W3CDTF">2022-07-20T12:46:00Z</dcterms:modified>
  <cp:revision>8</cp:revision>
  <dc:subject/>
  <dc:title/>
</cp:coreProperties>
</file>