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 13 января  2021г.,№09-р                                                                            с.Новая Ивановк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 определении  мест  крещенских  купаний</w:t>
      </w:r>
    </w:p>
    <w:p>
      <w:pPr>
        <w:pStyle w:val="Normal"/>
        <w:rPr>
          <w:b/>
          <w:b/>
        </w:rPr>
      </w:pPr>
      <w:r>
        <w:rPr>
          <w:b/>
        </w:rPr>
        <w:t>на территории     Симоновского  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целях  обеспечения  безопасности  жизни  людей  на  водных  объектах   в условиях  ледовой  обстановки  и во исполнении  требований  Федерального  закона от 06.10.2003года №131-ФЗ « Об общих принципах организации местного самоуправления в Российской Федерации»,  на основании Устава  Симоновского   муниципального образования Калининского  муниципального район Саратовской  области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В  связи с угрозой   распространения новой коронавирусной инфекции, места  проведения  крещенских  купаний  на  территории  Симоновского муниципального  образования, не  устанавливались.</w:t>
      </w:r>
    </w:p>
    <w:p>
      <w:pPr>
        <w:pStyle w:val="Normal"/>
        <w:jc w:val="both"/>
        <w:rPr/>
      </w:pPr>
      <w:r>
        <w:rPr/>
        <w:tab/>
        <w:t xml:space="preserve"> 2.  Правила   поведения   на  льду в зимний  период   разместить   в местах, доступных   для массового  ознакомления  населением  с информацией (Приложение №1).</w:t>
      </w:r>
    </w:p>
    <w:p>
      <w:pPr>
        <w:pStyle w:val="Normal"/>
        <w:jc w:val="both"/>
        <w:rPr/>
      </w:pPr>
      <w:r>
        <w:rPr/>
        <w:tab/>
        <w:t xml:space="preserve">3.Утвердить график  дежурства  (Приложение №2) на территории Симоновского муниципального образования и привлечь к дежурству  участкового  уполномоченного  (по согласованию)  и мед.работников (по согласованию). </w:t>
      </w:r>
    </w:p>
    <w:p>
      <w:pPr>
        <w:pStyle w:val="Normal"/>
        <w:jc w:val="both"/>
        <w:rPr/>
      </w:pPr>
      <w:r>
        <w:rPr/>
        <w:tab/>
        <w:t>4.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Главы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моновского МО                                                                                 О.Н.Бирюльц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к  распоряжению 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 Симонов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13.01.2021г.,№09-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проведении крещенских  купаний рекоменду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кунаться (купаться) следует в специально оборудованных  прорубях  у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дновременно  находиться в полынье не более  3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лубина  водоема  должна быть  не более 1,5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воде  не  допускать  принудительных  погружений  других  граждан.</w:t>
      </w:r>
    </w:p>
    <w:p>
      <w:pPr>
        <w:pStyle w:val="Normal"/>
        <w:rPr/>
      </w:pPr>
      <w:r>
        <w:rPr>
          <w:sz w:val="28"/>
          <w:szCs w:val="28"/>
        </w:rPr>
        <w:t>5.При появлении  болезненных  симптомов  срочно покинуть  прору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ассовый  выход  людей  на лёд   более  10  человек.</w:t>
      </w:r>
    </w:p>
    <w:p>
      <w:pPr>
        <w:pStyle w:val="Normal"/>
        <w:rPr/>
      </w:pPr>
      <w:r>
        <w:rPr>
          <w:sz w:val="28"/>
          <w:szCs w:val="28"/>
        </w:rPr>
        <w:t>2.Выезд  любого  вида  транспорта на  лед, в том числе  во  время  куп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аствовать  в крещенских  купаниях людей, находящихся  в нетрезвом 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аспивать  спиртные  напитки  на льду  и  на  прилегающей к  проруби территор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 №2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к  распоряжению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 Симонов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3.01.2021г.,№09-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И.о.Главы  администрации</w:t>
      </w:r>
    </w:p>
    <w:p>
      <w:pPr>
        <w:pStyle w:val="Normal"/>
        <w:jc w:val="right"/>
        <w:rPr/>
      </w:pPr>
      <w:r>
        <w:rPr/>
        <w:t>Симоновского  М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О.Н.Бирюльц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дежурства  во  время  крещенских  куп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0"/>
        <w:gridCol w:w="2670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ного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 и часы  дежур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1.2021г.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ьц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5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5054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Симон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-12.00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5-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2214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Симон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-12.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ерскова  А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85-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11820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Монастыр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-12.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  Л.Н.</w:t>
            </w:r>
          </w:p>
          <w:p>
            <w:pPr>
              <w:pStyle w:val="Normal"/>
              <w:rPr/>
            </w:pPr>
            <w:r>
              <w:rPr/>
              <w:t>899620227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Монастыр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ц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3906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Новая Иван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к 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3-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26711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Новая Иван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-12.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олова 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3-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2022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Новая Иван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-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9:00Z</dcterms:created>
  <dc:creator>1</dc:creator>
  <dc:description/>
  <cp:keywords/>
  <dc:language>en-US</dc:language>
  <cp:lastModifiedBy>Симоновка</cp:lastModifiedBy>
  <cp:lastPrinted>2021-01-18T14:48:00Z</cp:lastPrinted>
  <dcterms:modified xsi:type="dcterms:W3CDTF">2021-01-18T11:17:00Z</dcterms:modified>
  <cp:revision>87</cp:revision>
  <dc:subject/>
  <dc:title>АДМИНИСТРАЦИЯ</dc:title>
</cp:coreProperties>
</file>