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  созыва)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 Е Ш Е Н И 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  <w:r>
        <w:rPr/>
        <w:t>от  29   октября  2020 г                             №39-131                                     с.Новая Ивановка</w:t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депутатов  Симоновского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  07.11.2016г. №47-175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«О бюджетном процессе в  Симоновском  муниципальном образовании»» </w:t>
      </w:r>
      <w:r>
        <w:rPr>
          <w:rFonts w:cs="Times New Roman" w:ascii="Times New Roman" w:hAnsi="Times New Roman"/>
          <w:b/>
          <w:sz w:val="28"/>
          <w:szCs w:val="28"/>
        </w:rPr>
        <w:t>(с изменениями №76-266 от 15.06.2018г. ,№08-38 от 19.12.2018г, от 15.06.2019г. №15-59, от 23.10.2019г. №23-8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., на основании   Устава   Симоновского  муниципального образования Калининского муниципального района Саратовской области, Совет  депутатов  Симоновского    </w:t>
      </w:r>
      <w:r>
        <w:rPr>
          <w:rFonts w:eastAsia="Calibri" w:cs="Mangal"/>
          <w:sz w:val="28"/>
          <w:szCs w:val="28"/>
        </w:rPr>
        <w:t>муниципального образования Калининского  муниципального 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ложение  «О бюджетном процессе в  Симоновском  муниципальном образовании»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 №76-266 от 15.06.2018г. ,№08-38 от 19.12.2018г, от 15.06.2019г. №15-59, от 23.10.2019г. №23-80)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, согласно приложения к настоящему решению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right="5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51"/>
        <w:widowControl/>
        <w:spacing w:lineRule="auto" w:line="240"/>
        <w:ind w:right="50"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51"/>
        <w:widowControl/>
        <w:spacing w:lineRule="auto" w:line="240"/>
        <w:ind w:right="5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имоновского   МО</w:t>
      </w:r>
    </w:p>
    <w:p>
      <w:pPr>
        <w:pStyle w:val="Style51"/>
        <w:widowControl/>
        <w:spacing w:lineRule="auto" w:line="240"/>
        <w:ind w:right="5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ининского    МР                                                                    В.В.Песков                                                </w:t>
      </w:r>
    </w:p>
    <w:p>
      <w:pPr>
        <w:pStyle w:val="Normal"/>
        <w:ind w:left="4111" w:hanging="0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ind w:left="4111" w:hanging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ind w:left="4111" w:hanging="0"/>
        <w:jc w:val="center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</w:r>
    </w:p>
    <w:p>
      <w:pPr>
        <w:pStyle w:val="Normal"/>
        <w:ind w:left="4111" w:hanging="0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left="4111" w:hanging="0"/>
        <w:jc w:val="center"/>
        <w:rPr/>
      </w:pPr>
      <w:r>
        <w:rPr>
          <w:b/>
          <w:bCs/>
        </w:rPr>
        <w:t>к решению Совета депутатов Симоновского  муниципального образования Калининского муниципального района</w:t>
      </w:r>
    </w:p>
    <w:p>
      <w:pPr>
        <w:pStyle w:val="Normal"/>
        <w:ind w:left="4111" w:hanging="0"/>
        <w:jc w:val="center"/>
        <w:rPr/>
      </w:pPr>
      <w:r>
        <w:rPr>
          <w:b/>
          <w:bCs/>
        </w:rPr>
        <w:t>от  29.10.2020 г. № 39-13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бюджетном процессе в    Симоновском   муниципальном образовани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 и исполнения местного бюджета, контролю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Регулирование бюджетных отношений по вопросам, отнесенным к компетен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, исполнения и осуществления контроля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я отчетов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м Совета депутатов о местном бюджете муниципального образования на очередной финансовый год и плановый период (далее – решение о местном бюджете)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характеристики местного бюджета, к которым относятся общий объем доходов, общий объем расходов, дефицит (профици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ормативы распределения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 коды главных администраторов доходов местного бюджета, закрепляемые за ними виды (подвиды)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главных распорядителей средств местного бюджета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 составе ведомственной структуры расходов ме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местного бюджета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ме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пределение бюджетных ассигнований местного бюджета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и (или) предоставляемых другим бюджетам бюджетной системы Российской Федерации, распределение по видам и муниципальным образованиям межбюджетных трансфертов, предоставляемых местным бюдже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объемы бюджетных ассигнований на финансовое обеспечение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ъем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лучаи и порядок предоставления субсидий юридическим лицам (за исключением субсидий государственным (муниципальным) учреждениям, а так же субсидий, указанных в пунктах 6 - 8 статьи 78 Бюджетного Кодекса Российской Федерации), индивидуальным предпринимателям, а так же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еречень статей и видов источников финансирования дефицита мест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программа муниципальных внутренних заимствован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бъем остатка средств местного бюджета на начало текущего финансового года, который может быть направлен в текущем финансовом году на покрытие временных кассовых разры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) иные характеристики местного бюджета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ам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составляется и утверждается сроком на три года –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ыми правовым актами Совета депутатов муниципального образования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рассмотрения Советом депутатов проектов муниципальных програм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ыми актами Администрации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ядок разработки прогноза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ведения реестра расходных обязательств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) порядок формирования перечня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порядок оценки 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рядок формирования и использования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инятия решений о разработке муниципальных программ, их формирования и реализации, порядок проведения оценки эффективности реализации муниципальных программ и ее крите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сроки реализации муниципальных программ, сроки утверждения муниципальных программ, предлагаемых к реализации начиная с очередного финансового года, а так же изменений в ранее утвержденные муниципальные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инятия Администрацией решений о предоставлении субсидий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, а также порядок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рядок принятия решения получателем бюджетных средств, предоставляющим субсидию,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,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орядок принятия Администрацией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,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о предоставлении субсидий, превышающий срок действия утвержденных получателю бюджетных средств лимитов бюджетных обязательств на предоставление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, в отношении которых указанные органы осуществляют функции и полномочия учредителей, или муниципальным унитарным предприятиям муниципального образования, в отношении которых указанные органы осуществляют права собственника имущест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средств местного бюджета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рядок осуществления органом внутреннего муниципального финансового контроля полномочий по внутрен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иные полномочия в соответствии с федеральным законодательством и законода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ЧАСТНИКИ БЮДЖЕТНОГО ПРОЦЕССА И ИХ ПОЛНОМОЧ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частники бюджетного процесса, обладающие бюджетными полномоч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имоновского   муниципального образования (далее Админист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муниципального района (далее Управление финан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о – счетный орган муниципального района (далее Контрольно-счетная комисс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которым законодательством Российской Федерации и законодательством области предоставлены бюджетные полномочия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полномочия Совета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и утверждает местный бюджет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контроль в ходе рассмотрения отдельных вопросов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иные полномочия, которые в соответствии с федеральным законодательством, законами области и законами органов местного самоуправления отнесены к ее полномоч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полномоч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вает составление проекта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 в Совет депутатов муниципального образования проекты решений о местном бюджете муниципального образования, о внесении изменений в решение о местном бюджете,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ределяет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тверждает муниципальные программ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еспечивает исполнение местного бюджета муниципального образования, составление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тверждает и представляет в Совет депутатов и Контрольно-счетную комиссию отчеты об исполнении местного бюджета,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текущие анализ и оценку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разрабатывает прогноз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оценку эффективности реализации муниципальных програм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существляет иные полномочия в сфере бюджетного процесса, которые в соответствии с федеральным законодательством, законами области и нормативно-правовыми актами органов местного самоуправления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полномочия 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ет и получает от главных администраторов доходов, главных распорядителей бюджетных средств и от органов местного самоуправления материалы, необходимые для составления проекта местного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составление и непосредственно составляет проект местного бюджета, представляет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орядок и методику планир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еречень и коды целевых статей расходов местного бюджета (за исключением расходов бюджета, осуществляемых за счет межбюджетных субсидий, субвенций и иных межбюджетных трансфертов, имеющих целевое назначение, перечень и коды целевых статей которых установлены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ует ведение реестра расходных обязательств, устанавливает порядок предоставления и осуществляет свод реестров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мониторинг качества финансового менеджмента, включающий мониторинг качества исполнения бюджетных полномочий, а так 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) осуществляет полномочия по внутреннему муниципальному финансовому контролю в соответствии со статьей 269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) проводит проверку годового отчета об исполнении местного бюджета в случаях, установленных Бюджетным кодексом Российской Федерации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8) осуществляет следующие полномочия по внутреннему муниципальному финансовому контролю за исполнением местного бюджет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информации проводимой операции коду вида расходов бюджетной классификации Российской Федерации, указанному в платежном документе для оплаты денежного обязательства, представленном получателем средств местного бюджета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ет правом  дополнительно определять в установленном порядке иную информацию, подлежащую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рганизует исполнение местного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устанавливает порядок составления и ведения сводной бюджетной росписи, бюджетных росписей главных распорядителей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станавливает порядок составления и ведения кассового плана, состав и сроки предст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операции по управлению остатками средств на едином счете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существляет составление и ведение сводной бюджетной росписи  местного бюджета и кассового план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ткрывает и ведет лицевые счета главных распорядителей, распорядителей и получателей средств местного бюджета в установленном и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существляет в установленном им порядке санкционирование оплаты денежных обязательств получателей средств местного бюджета с лицевых счетов, открытых в финанс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в предусмотренных законодательством случаях приостанавливает операции по лицевым счетам главных распорядителей, распорядителей и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устанавливает порядок составления и сроки представления бюджетной отчетности для главных распорядителей (распорядителей) и получателей средств местного бюджета, главных администраторов доходов и главных администраторов источников финансирования дефицита местного бюджета, органов, организующих исполнение бюджетов муниципальных образовани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ежемесячно составляет и представляет отчет о кассовом исполнении консолидированного бюджета района в Министерство финансов Саратовской области в порядке, установленном Министерством финансов Сара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едставляет на утверждение Администрации отчет об исполнении местного бюджета,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устанавливает порядок завершения операций по исполнению местного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станавливает с учетом общих требований, установленных Министерством финансов Российской Федерации,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подготавливает проект решения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) обладает правом требовать от главных распорядителей, распорядителей и получателей средств местного бюджета представления информации об использовании средств местного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ведет сводный реестр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; сводный реестр автономных и бюджетных учреждений, иных юридических лиц, не являющихся участниками бюджетного процесса;</w:t>
      </w:r>
    </w:p>
    <w:p>
      <w:pPr>
        <w:pStyle w:val="Heading1"/>
        <w:shd w:fill="FFFFFF" w:val="clear"/>
        <w:ind w:firstLine="567"/>
        <w:jc w:val="both"/>
        <w:rPr/>
      </w:pPr>
      <w:r>
        <w:rPr/>
        <w:t xml:space="preserve">25) организует исполнение судебных актов по обращению взыскания на средства местного бюджета в случаях и порядке, предусмотренных Бюджетным Кодексом РФ и </w:t>
      </w:r>
      <w:r>
        <w:rPr>
          <w:bCs/>
        </w:rPr>
        <w:t>Федеральным законом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устанавливает порядок исполнения решений о применении бюджетных мер принуждения, решений об изменении (отмене) указанных решений, а также случаи и условия продления срока исполнения бюджетной меры принуждения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) осуществляет иные полномочия в сфере бюджетного процесса, которые в соответствии с федеральным законодательством и законами области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ключительные полномочия руководителя 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Управления финансов имеет исключительное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ать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ь изменения в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ть лимиты бюджетных обязательств для главных распорядителей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изменения в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финансов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руководителя финансового органа района может осуществляться внесение изменений в сводную бюджетную роспись бюджета без внесения изменений в решение о бюджете в случаях, установленных п. 3 ст. 217 Бюджетн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, и (или)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, областного или районного бюджета на софинансирование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, поставку товаров) в пределах общего объема бюджетных ассигнований, предусмотренных главному распорядителю средств бюджета на соответствующий финансовый год решением о бюджете, при условии их направления на погашение кредиторской задолженности прошлых лет и (или) </w:t>
      </w:r>
      <w:r>
        <w:rPr>
          <w:rFonts w:eastAsia="Calibri"/>
          <w:sz w:val="28"/>
          <w:szCs w:val="28"/>
          <w:lang w:eastAsia="en-US"/>
        </w:rPr>
        <w:t>погашение задолженности по судебным актам и (или) исполнительным документ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между главными распорядителями бюджетных средств на проведение мероприятий в соответствии с постановлениями администрации об утверждении муниципальных программ муниципального образования без изменения целевого направления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видами расходов на обеспечение деятельности органов местного самоуправления муниципального образования в случае оплаты командировочных расходов, государственных пошлин, налогов, сборов, штрафов и пеней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по подгруппам вида расходов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лучае изменения бюджетный классификации доходов и (или) расходов бюджета без изменения целевого направления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, Министерства финансов Саратовской области и Управления финансов администрации Калин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лучае необходимости уточнения с учетом требований бюджетного законодательства кодов направлений расходов (6 - 10 разряды кода целевой статьи расходов) и (или) видов расходов в процессе исполнения конкретного мероприятия муниципальной программы муниципального образования (мероприятия по непрограммной деятельности) в пределах общего объема бюджетных ассигнований по указанному мероприят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озврата в областной бюджет средств в связи с применением бюджетных мер принуждения за совершение бюджетных нарушений, предусмотренных соглашением между главным распорядителем средств областного бюджета и Администрацией муниципального образования о предоставлении субсидий из обла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перераспределения бюджетных ассигнований между главными распорядителями средств бюджета, между разделами, подразделами, целевыми статьями и видами расходов классификации расходов бюджета, между мероприятиями муниципальной программы в пределах общего объема средств, предусмотренных на реализацию нац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Бюджетные полномочия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получателей средств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ые распорядители (распоряди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получатели средств местного бюджета осуществляют бюджетные полномочия, установленные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лавные администраторы бюджетных средств осуществляют мониторинг качества финансового менеджмента, включающий мониторинг качества исполнения бюджетных полномочий, а так же качества управления активами, осуществления закупок товаров, работ и услуг для обеспечения муниципальных нужд в установленном им порядке в отношении подведомственных ему администраторов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ряду с установленными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ями главный администратор доходо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в финансовый орган района предложения по внесению изменений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в финансовый орган района предложения по детализации кодов бюджетной классификации по администрируемым до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представления подведомственными администраторами сведений и отчетности, необходимых для исполнения полномочий главного администр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й распорядитель средств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полномочия главного распорядителя средств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распорядитель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в порядке регресса в соответствии с п. 3.1 статьи 1081 Гражданского кодекса РФ к лицам, чьи действия (бездействие) повлекли возмещение вреда за счета казны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й распорядитель средств бюджета муниципального образования, представлявший в суде интересы муниципального образования в соответствии с п. 3 ст. 158 Бюджетного кодекса РФ, обязан в течение 10 дней после вынесения (принятия) судебного акта в окончательной форме в порядке, установленном финансовым органом муниципального образования, направить в финансовый орган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(принятия) судебного акта апелляционной, кассационной и надзорной инстанций в окончательной форме обязан в порядке, установленном финансовым органом муниципального образования, представить в финансовый орган муниципального образования информация о результатах обжалования судебн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осуществляется в порядке, установленном Бюджетным кодекс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РГАНИЗАЦИЯ БЮДЖЕТНОГО ПРОЦ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sd-Deva-IN"/>
        </w:rPr>
        <w:t xml:space="preserve">        </w:t>
      </w:r>
      <w:r>
        <w:rPr>
          <w:b/>
          <w:sz w:val="28"/>
          <w:szCs w:val="28"/>
        </w:rPr>
        <w:t>Статья 10. Взаимодействие Администрации и Совета депутатов муниципального образования в процессе подготовки проекта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кументы и материалы, представляемые в Совет депутатов одновременно с проектом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дновременно с проектом решения о местном бюджете на рассмотрение Совета депутатов внося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яснительная записка к проекту решения о местном бюджете с приложением распределения бюджетных ассигнований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ценка ожидаемого исполнения бюджета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аспорта (проекты паспортов) муниципальных программ муниципального образования, проекты изменений указанных паспо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чное обсуждение проекта местного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местного бюджета муниципального образования подлежит обнародованию, и по нему проводятся публичные слуш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бличное обсуждение проекта решения об утверждении отчета осуществляется в соответствии  с Уставом   Симоно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местного бюджета муниципального образования, а также информационное сообщение о дате, месте и времени проведения публичных слушаний подлежа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 момента опубликования проекта местного бюджета заинтересованные лица вправе направить в адрес администрации аргументированные замечания и предложения по проекту 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по поступившим замечаниям и предложениям подготавливает обобщенную информацию дл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ведет председательствующий, который информирует присутствующих о существе обсуждаемых вопросов, порядке проведения публичных слушаний, об участвующих в них лиц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 публичных слушаниях ведется протокол, который подписывается председательствующим. Копия протокола публичных слушаний направляется для сведения в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ие в ходе проведения публичных слушаний замечания и предложе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несение проекта решения о местном бюджете муниципального образования в Совет депутатов и Контрольно - счетную комисс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о местном бюджете вносится в Совет депутатов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администрация направляет проект решения о местном бюджете на заключение в Контрольно – счет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депутатов до 17 часов 15-го ноября текущего год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инятие проекта решения о местном бюджете к рассмотр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о местном бюджете рассматривается и принимается Советом депутатов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Советом депутатов проекта решения о местном бюджете утверждаются характеристики местного бюджета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по разделам и подразделам функциональной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ефицита (профицита) местного бюджета и источники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Рассмотрение Советом депутатов проекта решения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рассматривает проект решения о местном бюджете муниципального образования не позднее 29-го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местном бюджете Глава муниципального образования направляет в постоянную комиссию Совета депутатов по бюджету, финансовой деятельности, экономическому развитию и управлению муниципальной собственностью для рассмотрения и вынесений предложений и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оянная комиссия Совета депутатов по бюджету, финансовой деятельности, экономическому развитию и управлению муниципальной собственностью в течение пяти дней рассматривает и выносит замечания и дополнения по проекту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ложи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направляет проект решени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рица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возвращает указанное решение на доработку. Доработанный проект решения со всеми необходимыми документами и материалами должен быть представлен в Совет депутатов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депутатов на своем заседании заслушивает доклад постоянной комиссии Совета депутатов по бюджету, финансовой деятельности, экономическому развитию и управлению муниципальной собственностью принимает или отклоняет проект решения о местном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 местном бюджете должно содержать норму, предусматривающую вступление его в силу с 1 января и действие по 31 декабря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нятое Советом депутатов решение о местном бюджете направляется Главе муниципального образования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ЕСЕНИЕ ИЗМЕНЕНИЙ В РЕШЕНИЕ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несение изменений в решение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ы решений о внесении изменений в решение о местном бюджете  по всем вопросам, являющимся предметом правового регулирования указанных решений, представляются в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указанных проектов решений должно состояться на ближайшем заседании Совета депута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а 5. СОСТАВЛЕНИЕ, ПРЕДСТАВЛЕНИЕ, ВНЕШНЯЯ ПРОВЕРКА, РАССМОТРЕНИЕ И УТВЕРЖДЕНИЕ БЮДЖЕТНОЙ ОТЧЕТ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Составление и представление бюджетной отчет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бюджетной отчетности осуществляется в порядке и сроки, установленные финансовым органом в соответствии со статьями 264.1-264.3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об исполнении местного бюджета составляется МБУ «Централизованная бухгалтерия» администрации Калининского муниципального района и представляется главе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отчетность об исполнении местного бюджета является годовой. Отчет об исполнении местного бюджета является ежекварта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четы об исполнении местного бюджета за первый квартал, полугодие и девять месяцев текущего финансового года составляются МБУ «Централизованная бухгалтерия» администрации Калининского муниципального района, утверждаются главой администрации муниципального образования и направляются в Совет депутат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8. Формирование отчетности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муниципального образования представляют бюджетную отчетность об исполнении местного бюджета муниципального образования в Управление финансов администрации Калининского муниципального района в установленные им сро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инансов администрации Калининского муниципального района представляет бюджетную отчетность об исполнении консолидированного бюджета Калининского муниципального района в Министерство финансов Саратовской области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нешняя проверка годового отчета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шняя проверка годового отчета об исполнении местного бюджета осуществляется Контрольно-счетной комиссией Калининского муниципального района в порядке, установленном настоящей статьей, с соблюдением требований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ая комиссия Калининского муниципального района в срок до 1 марта текущего года направляет в Управление финансов администрации Калининского муниципального района  перечень документов и сведений, необходимых для проведения проверки годового отчета об исполнени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редставляет в Контрольно-счетную комиссию Калининского муниципального района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1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представляют годовую бюджетную отчетность в Контрольно-счетную комиссию Калининского муниципального района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но-счетная комиссия Калининского муниципального района готовит заключение на годовой отчет об исполнении местного бюджета с учетом данных внешней проверки годовой отчетности главных администраторов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на годовой отчет об исполнении местного бюджета не позднее 1 мая текущего года представляется Контрольно-счетной комиссией Калининского муниципального района в Совет депутатов с одновременным направлением соответственно в администрацию, Управление финансов администрации Калин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Заключение Контрольно-счетной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етной комиссии Калининского муниципального района на годовой отчет об исполнении местного бюджета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результатов проверок отчетности главных администраторов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нарушения и недостатки по исполнению решения Совета депутатов о местном бюдж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данные, определенные решениями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редставление, рассмотрение и утверждение годового отчета об исполнении местного бюджета Советом депутатов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утверждается решением Совета депута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довой отчет об исполнении местного бюджета представляется администрацией в Совет депутатов не позднее 1 ма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дновременно с годовым отчетом об исполнении местного бюджета предст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об исполнении местного бюджета муниципального образования за отчетный финансовый год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нс исполнения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состоянии муниципального долга муниципального образования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приложений к решению Совета депутатов о местном бюджете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дорожного фонда муниципального образования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одовой отчет об исполнении местного бюджета должен быть рассмотрен Советом депутатов не позднее чем через 30 дней со дня его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Публичное обсуждение годового отчета об исполнении мест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годовому отчету об исполнении местного бюджета проводятся публич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 по годовому отчету об исполнении местного бюджета осуществляется в соответствии  с  Уставом  Симо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Решение Совета депутатов муниципального образования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б исполнении местного бюджета утверждается отчет об исполнении местного бюджета муниципального образования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Совета депутатов об исполнении местного бюджета муниципального образования за отчетный финансовый год утверждаются показатели:</w:t>
      </w:r>
    </w:p>
    <w:p>
      <w:pPr>
        <w:pStyle w:val="Style24"/>
        <w:tabs>
          <w:tab w:val="clear" w:pos="708"/>
          <w:tab w:val="left" w:pos="0" w:leader="none"/>
          <w:tab w:val="left" w:pos="151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ведомственной структуре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ФИНАНСОВЫЙ КОНТРОЛЬ ЗА ИСПОЛН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4. Органы финансового контрол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ами финансового контроля муниципального образова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Калин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алин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сполнительной власти муниципального образования, осуществляющие функции по контролю и надзору в финансово-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органы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заимодействие органов финансового контроля при планировании и координации контрольн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финансов администрации Калининского муниципального района и Контрольно-счетная комиссия Калининского муниципального района представляют друг другу проекты календарных планов проверок для координации контрольной работы на соответствующий финансовый год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C18F4A6831F5427589C615FABCA95F48A6B59006BC530E3DFE679C0DD270D01C171289BE281BCDY9s5F" TargetMode="External"/><Relationship Id="rId4" Type="http://schemas.openxmlformats.org/officeDocument/2006/relationships/hyperlink" Target="consultantplus://offline/ref=2ADBBEFE53DA9C88FE7297A721EF300764020C9046198DC695F8952703Y64DM" TargetMode="External"/><Relationship Id="rId5" Type="http://schemas.openxmlformats.org/officeDocument/2006/relationships/hyperlink" Target="consultantplus://offline/ref=F2C18F4A6831F5427589C615FABCA95F48A6B59006BC530E3DFE679C0DD270D01C171289BE2B1DCBY9s4F" TargetMode="External"/><Relationship Id="rId6" Type="http://schemas.openxmlformats.org/officeDocument/2006/relationships/hyperlink" Target="consultantplus://offline/ref=F2C18F4A6831F5427589C615FABCA95F48A6B59006BC530E3DFE679C0DD270D01C17128ABD2EY1s8F" TargetMode="External"/><Relationship Id="rId7" Type="http://schemas.openxmlformats.org/officeDocument/2006/relationships/hyperlink" Target="consultantplus://offline/ref=F2C18F4A6831F5427589C615FABCA95F48A6B59006BC530E3DFE679C0DD270D01C171289BE2B15CBY9s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0:00Z</dcterms:created>
  <dc:creator>1</dc:creator>
  <dc:description/>
  <cp:keywords/>
  <dc:language>en-US</dc:language>
  <cp:lastModifiedBy>User</cp:lastModifiedBy>
  <cp:lastPrinted>2020-10-29T11:32:00Z</cp:lastPrinted>
  <dcterms:modified xsi:type="dcterms:W3CDTF">2020-10-29T07:35:00Z</dcterms:modified>
  <cp:revision>1511</cp:revision>
  <dc:subject/>
  <dc:title> </dc:title>
</cp:coreProperties>
</file>