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т  30  мая  2022года                                            №72-237    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3219450" cy="2847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4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2 год и на плановый период 2023 и 2024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2.12.2021 г. № 64-204 (с изменениями от 04.02.2022 г. № 67-216, от 11.04.2022 г. № 69-225, от 17.05.2022 г. № 71-233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24.25pt;mso-wrap-distance-left:0pt;mso-wrap-distance-right:9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2 год и на плановый период 2023 и 2024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2.12.2021 г. № 64-204 (с изменениями от 04.02.2022 г. № 67-216, от 11.04.2022 г. № 69-225, от 17.05.2022 г. № 71-23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>от 22.12.2021 г. № 64-204 (с изменениями от 04.02.2022 г. № 67-216, от 11.04.2022 г. № 69-225, от 17.05.2022 г. № 71-233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3 788,7» заменить цифрами «18 571,7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6 095,4» заменить цифрами «20 878,4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 пункте  3) цифры «35,4» заменить цифрами «20,4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5. «Бюджетные ассигнования местного бюджета на 2022 год и на плановый период 2023 и 2024 годов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231,0» заменить цифрами «246,0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и на плановый период 2023 и 2024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4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Симоновского  МО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                МР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           области                                                        В.В.Песков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17-03-24T13:10:00Z</cp:lastPrinted>
  <dcterms:modified xsi:type="dcterms:W3CDTF">2022-05-26T12:48:00Z</dcterms:modified>
  <cp:revision>155</cp:revision>
  <dc:subject/>
  <dc:title/>
</cp:coreProperties>
</file>