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МОНОВ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т 21.07.2025 года                                       № 49                                           </w:t>
      </w:r>
      <w:r>
        <w:rPr>
          <w:rFonts w:cs="Times New Roman" w:ascii="Times New Roman" w:hAnsi="Times New Roman"/>
        </w:rPr>
        <w:t>с. Новая Ивановка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 списка невостребованных долей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Симоновском МО Калининского МР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7 ст. 12.1 Федерального закона от 24 июля 2002 года № 101-ФЗ «Об обороте земель сельскохозяйственного назначения», списком невостребованных земельных долей, опубликованном в газете «Народная трибуна» от 06 марта </w:t>
      </w:r>
      <w:r>
        <w:rPr>
          <w:rStyle w:val="FontStyle13"/>
          <w:sz w:val="28"/>
          <w:szCs w:val="28"/>
        </w:rPr>
        <w:t xml:space="preserve">2025 года № 17-18 (16287-16288), </w:t>
      </w:r>
      <w:r>
        <w:rPr>
          <w:rFonts w:cs="Times New Roman" w:ascii="Times New Roman" w:hAnsi="Times New Roman"/>
          <w:sz w:val="28"/>
          <w:szCs w:val="28"/>
        </w:rPr>
        <w:t>размещенной информацией на официальном сайте администрации Симоновского муниципального образования Калининского муниципального района Саратовской области и информационных щитах, расположенных на территории Симоновского муниципального образования Калининского муниципального района Саратовской области, сообщением о проведении общих собраний участников долевой собственности, назначенных на 15 июля 2025 года в 09:00 час, а также, в связи с непринятием общим собранием участников долевой собственности решения по вопросу утверждения невостребованных земельных долей в связи с его неправомочностью из-за отсутствия необходимого количества (кворума) участников долевой собственности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Cs w:val="28"/>
        </w:rPr>
        <w:t>ПОСТАНОВЛЯЕТ: 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к 46 (сорока шести) невостребованных долей в праве общей долевой собственности на земельные участки сельскохозяйственного назначения: 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64:15:000000:113 (пашни), расположенный по адресу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ратовская область, Калининский район, земли Новоива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согласно прилагаемому списку (Приложение № 1)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титься в Управление Федеральной службы государственной регистрации, кадастра и картографии с требованием о регистрации права муниципальной собственности Симоновского муниципального образования, Калининского муниципального района, Саратовской области на земельные доли, признанные в установленном ст.21.1 Федерального закона РФ № 101-ФЗ  «Об обороте земель сельскохозяйственного назначения» от 24 июля 2002 г.  порядке невостребованными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право муниципальной собственности за Симоновским муниципальным образованием Калининского муниципального района Саратовской области на 46 (сорок шесть) невостребованных долей в праве 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й долевой собственности на земельные участки сельскохозяйственного назначения, кадастровый номер 64:15:000000:113 (пашня) , из состава земель сельскохозяйственного назначения на территории Симоновского муниципального образования Калининского муниципального района, Саратовской области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администрации Симоновского муниципального образования Калининского муниципального района Саратовской области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принятия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.о. Главы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моновского МО                                                                       В.А.Даньшина</w:t>
      </w:r>
    </w:p>
    <w:p>
      <w:pPr>
        <w:pStyle w:val="Style18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* в соответствии с ст. 12.1. Невостребованные земельные доли Федерального закона от 24.07.2002 N 101-ФЗ (ред. от 26.12.2024) "Об обороте земель сельскохозяйственного назначения"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1. Невостребованной земельной долей может быть признана земельная доля, принадлежащая на праве собственности гражданину, который не передал эту земельную долю в аренду или не распорядился ею иным образом в течение трех и более лет подряд. При этом земельные доли, права на которые зарегистрированы в соответствии с Федеральным законом от 13 июля 2015 года N 218-ФЗ "О государственной регистрации недвижимости", не могут быть признаны невостребованными земельными долями по основанию, указанному в настоящем пунк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2. Невостребованной земельной долей может быть признана также земельная доля, сведения о собственнике которой не содержатся в принятых до дня вступления в силу Федерального закона от 13 июля 2015 года N 218-ФЗ "О государственной регистрации недвижимости" решениях органов местного самоуправления о приватизации сельскохозяйственных угод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Style18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№ администрации Симоновского  МО </w:t>
      </w:r>
      <w:r>
        <w:rPr>
          <w:rFonts w:cs="Times New Roman" w:ascii="Times New Roman" w:hAnsi="Times New Roman"/>
          <w:color w:val="000000"/>
        </w:rPr>
        <w:t>от 21.07.2025 г № 49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остребованных земельных долей в праве общей долевой собственности на земельные участки сельскохозяйственного назначения: - кадастровый номер 64:15:000000:113 (пашня), расположенный по адресу: Саратовская область, Калининский район, земли Новоивановского муниципального образования</w:t>
      </w:r>
    </w:p>
    <w:tbl>
      <w:tblPr>
        <w:tblW w:w="947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095"/>
        <w:gridCol w:w="2552"/>
      </w:tblGrid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рождения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Алексанкин Николай Андре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24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Бурдужан Василий Пет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63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Бурдужан Надежда Васил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64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довина Анна Александ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26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асянин Александр Федо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53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орниенко Ольга Анатол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66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Гапаева Анна Васил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46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Гапаев Аслан Эльбек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73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Герасимов Сергей Владими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69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олженко Елена Михайл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64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митриев Петр Павл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40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митриева Валентина Никола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46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Ершова Екатерина Иван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60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Егорова Мария Трофим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22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Егоров Александр Василь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11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отова Мария Роман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36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отов Станислав Его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62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отова Наталья Рабадан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63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оляченкова Нина Иван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34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оляченков Борис Пет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34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ульков Борис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41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укленко Анастасия Мака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23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олпакова Теофилия Ильинич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13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Леванов Михаил Борис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32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Лобазнов Анатолий Анатоль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36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наева Мари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47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куев Сергей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60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куева Ольга Павл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58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инеев Никола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31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итрохин Лев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53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ксимова Галина Александ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57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медова Севда Ханогла Кы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61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медов Ариф Мамед Агл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61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гребнова Александра Андре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27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гребнова Александра Андре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27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лонин Михаил Владими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62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аковская Пелагея Ильинич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26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утаева Мария Антон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05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юрина Анна Филипп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34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юльнина Глафира Михайл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14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ланова Матрена Серге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26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Цугуй Евгений Константин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69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Чижов Михаил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27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Шумилова Галина Иван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70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ирокова Анна Макс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34</w:t>
            </w:r>
          </w:p>
        </w:tc>
      </w:tr>
      <w:tr>
        <w:trPr>
          <w:trHeight w:val="2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артан Маргарит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07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40:00Z</dcterms:created>
  <dc:creator>Глава администрации</dc:creator>
  <dc:description/>
  <dc:language>en-US</dc:language>
  <cp:lastModifiedBy>Пользователь Windows</cp:lastModifiedBy>
  <cp:lastPrinted>2025-07-24T11:31:00Z</cp:lastPrinted>
  <dcterms:modified xsi:type="dcterms:W3CDTF">2025-07-24T07:40:00Z</dcterms:modified>
  <cp:revision>2</cp:revision>
  <dc:subject/>
  <dc:title/>
</cp:coreProperties>
</file>