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09  марта  2017г.                                      №07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тмене постановления администрации Симоновского муниципального образования Калининского муниципального района Саратовской области 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8  июля 2016 года №79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ых услуг «Предоставление гражданам, имеющим трёх  и более детей, земельных участков в собственность бесплат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ЭКСПЕРТНОГО  ЗАКЛЮЧЕНИЯ  Правового  Управления  Правительства  Саратовской области  от 28.02.2017 года №10-09-05/481 на постановление 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 Симоновского муниципального образования Калининского муниципального района Саратовской области от 18  июля 2016 года №79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Предоставление гражданам, имеющим трёх  и более детей, земельных участков в собственность бесплатно »  , Устава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18.07.2016 года № 79-п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регламента предоставления муниципальных услуг «Предоставление гражданам, имеющим трёх  и более детей, земельных участков в собственность бесплатно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sz w:val="27"/>
          <w:szCs w:val="27"/>
        </w:rPr>
        <w:t xml:space="preserve">       </w:t>
      </w:r>
      <w:r>
        <w:rPr>
          <w:rStyle w:val="FontStyle12"/>
          <w:b/>
          <w:sz w:val="27"/>
          <w:szCs w:val="27"/>
        </w:rPr>
        <w:t>Глава администрации</w:t>
      </w:r>
    </w:p>
    <w:p>
      <w:pPr>
        <w:pStyle w:val="Style51"/>
        <w:widowControl/>
        <w:spacing w:before="0" w:after="0"/>
        <w:ind w:right="50" w:firstLine="54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3-20T08:55:00Z</cp:lastPrinted>
  <dcterms:modified xsi:type="dcterms:W3CDTF">2017-03-20T05:56:00Z</dcterms:modified>
  <cp:revision>50</cp:revision>
  <dc:subject/>
  <dc:title/>
</cp:coreProperties>
</file>